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ведующая МБДОУ детского са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№ </w:t>
      </w:r>
      <w:r>
        <w:rPr>
          <w:sz w:val="28"/>
          <w:szCs w:val="28"/>
        </w:rPr>
        <w:t>52 г. Пензы «Поля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Т.Б.Си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____»_________________ 2015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 предоставлении насел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ым бюджетным дошкольным образовательным учреждением детским садом № 52 г. Пензы «Полян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его Филиалов 1, 2, 3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ожение обсуждено и принято педагогическим советом МБДОУ детского сада №52 г. Пензы «Полянка», протокол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енза 201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регулирует порядок предоставления дополнительных образовательных  услуг Муниципальным бюджетным дошкольным образовательным учреждением детским садом № 52 г. Пензы «Полянка» и его Филиалов № 1,2,3 (далее по тексту МБДОУ детский сад № 52 г. Пензы «Полянка»)  в соответствии  с Закона РФ «Об образовании», ст.50 ГК РФ, Постановления  Правительства РФ от 05.07.2001 г. 505 «Об утверждении правил оказания дополнительных образовательных услуг в сфере дошкольного образования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2. Настоящее Положение является локальным нормативным актом, регламентирующим деятельность МБДОУ детский сад № 52 г. Пензы «Полянка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Положение принимается на неопределенный срок, согласовывается педагогическим советом МБДОУ детского сада № 52 г. Пензы «Полянка»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ся руководителем.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4. Изменения и дополнения к Положению принимаются в составе новой редакции Положения по согласованию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сове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етского сада № 52 г. Пензы «Полянка» и утверждаются руковод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сле принятия новой редакции Положения предыдущая редакция утрачивает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МБДОУ детский сад № 52 г. Пензы «Полянка» вправе оказывать населению дополнительные образовательные  услуги в рамках соответствующих образовательных программ на основании ст.23 Закона «Об образовании» и Устава МБДОУ детского сада № 52 г. Пензы «Полянка», Лицензии рег. </w:t>
      </w:r>
      <w:r>
        <w:rPr>
          <w:sz w:val="28"/>
          <w:szCs w:val="28"/>
          <w:u w:val="single"/>
        </w:rPr>
        <w:t xml:space="preserve">№ 10737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октя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11 г., выданной, Министерством образования Пензенской области, Свидетельства о Государственной аккредитации рег. № </w:t>
      </w:r>
      <w:r>
        <w:rPr>
          <w:sz w:val="28"/>
          <w:szCs w:val="28"/>
          <w:u w:val="single"/>
        </w:rPr>
        <w:t xml:space="preserve">5180 </w:t>
      </w:r>
      <w:r>
        <w:rPr>
          <w:sz w:val="28"/>
          <w:szCs w:val="28"/>
        </w:rPr>
        <w:t xml:space="preserve"> от « </w:t>
      </w:r>
      <w:r>
        <w:rPr>
          <w:sz w:val="28"/>
          <w:szCs w:val="28"/>
          <w:u w:val="single"/>
        </w:rPr>
        <w:t xml:space="preserve"> 04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реля 2008 г.</w:t>
      </w:r>
      <w:r>
        <w:rPr>
          <w:sz w:val="28"/>
          <w:szCs w:val="28"/>
        </w:rPr>
        <w:t>, выданного Министерством образования Пенз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МБДОУ детский сад № 52 г. Пензы «Полянка» предоставляет дополнительные образовательные услуги для детей дошкольного возраста, посещающих МБДОУ детский сад № 52 г. Пензы «Полянка», и детей из социума на основании приказа по МБДОУ детскому саду № 52 г. Пензы «Полянка» с указанием в нем перечня дополнительных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Данная деятельность регулируется законодательной, нормативно - правовой базой региона и Российской Федерации, локальными внутренними актами  МБДОУ детского сада № 52 г. Пензы «Полянка», отчетной и финансовой документацией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2. Цели деятельности по оказанию дополнительных  образовательных услуг</w:t>
      </w:r>
    </w:p>
    <w:p>
      <w:pPr>
        <w:pStyle w:val="TextBody"/>
        <w:jc w:val="center"/>
        <w:rPr>
          <w:rStyle w:val="StrongEmphasis"/>
          <w:b/>
          <w:b/>
          <w:bCs/>
          <w:caps/>
          <w:sz w:val="28"/>
          <w:szCs w:val="28"/>
        </w:rPr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1. Целями деятельности по оказанию дополнительных образовательных  услуг в МБДОУ детском саду № 52 г. Пензы «Полянка» являются: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потребностей воспитанников в получении дополнительного образования и развития их личности;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обеспечение равных стартовых возможностей детям, не посещающим дошкольные образовательные учреждения, при поступлении в школу;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- повышение уровня оплаты труда работников МБДОУ детского сада № 52 г. Пензы «Полянка»;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учебно-материальной базы МБДОУ детского сада № 52 г. Пензы «Полянка»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3. Виды дополнительных образовательных   услуг</w:t>
      </w:r>
    </w:p>
    <w:p>
      <w:pPr>
        <w:pStyle w:val="TextBody"/>
        <w:jc w:val="center"/>
        <w:rPr>
          <w:rStyle w:val="StrongEmphasis"/>
          <w:b/>
          <w:b/>
          <w:bCs/>
          <w:caps/>
          <w:sz w:val="28"/>
          <w:szCs w:val="28"/>
        </w:rPr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1. Учреждение  оказывает следующие виды дополнительных образовательных услуг: </w:t>
      </w:r>
    </w:p>
    <w:p>
      <w:pPr>
        <w:pStyle w:val="TextBody"/>
        <w:rPr/>
      </w:pPr>
      <w:r>
        <w:rPr>
          <w:sz w:val="28"/>
          <w:szCs w:val="28"/>
        </w:rPr>
        <w:t xml:space="preserve">- обучение по дополнительным общеобразовательным и учебным программам; </w:t>
      </w:r>
    </w:p>
    <w:p>
      <w:pPr>
        <w:pStyle w:val="TextBody"/>
        <w:rPr/>
      </w:pPr>
      <w:r>
        <w:rPr>
          <w:sz w:val="28"/>
          <w:szCs w:val="28"/>
        </w:rPr>
        <w:t>- другие услуги, не предусмотренные соответствующими образовательными программами и Федеральным государственным образовательным стандартом дошкольного образова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Перечень дополнительных образовательных  услуг формируется на основе изучения спроса воспитанников и их родителей (законных представителей) на дополнительное образование и услуги, сопутствующие образовательному процессу. Изучение спроса осуществляется МБДОУ детским садом № 52 г. Пензы «Полянка» в начале учебного год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.3. Перечень дополнительных образовательных услуг на учебный год согласовывается с педагогическим советом МБДОУ детского сада № 52 г. Пензы «Полянка» и утверждается приказом руководителя с учетом спроса на конкретные виды услуг и анализа возможностей МБДОУ детского сада № 52 г. Пензы «Полянка» по оказанию пользующихся спросом видов услуг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В случае изменения видов оказываемых  дополнительных образовательных услуг в течение учебного года их перечень подлежит  повторному утвер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МБДОУ детский сад № 52 г. Пензы «Полянка» осуществляет консультационные услуги, определенные Родительским договором родителям, имеющим детей дошкольного возраста, посещающих и не посещающих МБДОУ детский сад № 52 г. Пензы «Полянк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4. Порядок осуществления деятельности по оказанию дополнительных образовательных услуг</w:t>
      </w:r>
    </w:p>
    <w:p>
      <w:pPr>
        <w:pStyle w:val="Normal"/>
        <w:ind w:firstLine="708"/>
        <w:jc w:val="both"/>
        <w:rPr>
          <w:rStyle w:val="StrongEmphasis"/>
          <w:caps/>
          <w:sz w:val="28"/>
          <w:szCs w:val="28"/>
          <w:u w:val="single"/>
        </w:rPr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Планирование деятельности по оказанию дополнительных образовательных услуг осуществляется на следующий учебный год с учетом запросов и потребностей родителей и возможностей МБДОУ детского сада № 52 г. Пензы «Полянка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2.Деятельность по оказанию дополнительных образовательных услуг в дошкольном образовательном учреждении осуществляют: заведующая, заместитель заведующей по воспитательной и методической работе, главный бухгалтер,  воспитатели и специалисты Учрежд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3. Педагогический совет МБДОУ детского сада № 52 г. Пензы «Полянка»  согласовывает перечень оказываемых дополнительных образовательных услуг для последующего его утверждения руковод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казом заведующей МБДОУ детского сада № 52 г. Пензы «Полянка» назначаются ответственные за организацию дополнительных образовательных услуг и определяется круг и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Для оказания дополнительных образовательных платных услуг в МБДОУ детском саду № 52 г. Пензы «Полянка» создаются необходимые условия в соответствии с действующими  санитарными правилами и нормами  (СанПиН), требованиями по охране труда  исполнителей и безопасности здоровья потребителей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6. Руководитель  МБДОУ детского сада № 52 г. Пензы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заключает договоры возмездного оказания услуг или дополнительное  трудовое соглашение со специалистами МБДОУ детского сада № 52 г. Пензы «Полянка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ключает индивидуальные договоры с родителями (законными представителями) воспитанников на оказание дополнительных образовательных услуг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7. Дополнительные образовательные услуги оказываются согласно перспективного плана на основании согласованных педагогическим советом МБДОУ детского сада № 52 г. Пензы «Полянка» дополнительных образовательных или учебных программ. </w:t>
      </w:r>
    </w:p>
    <w:p>
      <w:pPr>
        <w:pStyle w:val="TextBody"/>
        <w:ind w:firstLine="708"/>
        <w:rPr/>
      </w:pPr>
      <w:r>
        <w:rPr>
          <w:sz w:val="28"/>
          <w:szCs w:val="28"/>
        </w:rPr>
        <w:t>4.8. Учебные занятия в порядке оказания дополнительных образовательных услуг проводятся во вторую половину дня за пределами рабочего времени специалистов, согласно графика, отражающего время и место проведе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9. Учебные занятия  в порядке оказания дополнительных образовательных  услуг начинаются с 15 сентября и заканчиваются 31 мая учебного года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не превышает 15 детей. В случае большего количества детей, занятия проводятся по подгруппам (не более 15 человек).  Продолжительность занятий устанавливается от 20 до 30 минут в зависимости от возраст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Отношение между исполнителем и потребителем регулируются договором, который составляется на основе закона РФ «О защите прав потребителей» и Приказа МО РФ от 10.07.03г. №2994 «Об утверждении примерной формы договора об оказании дополнительных образовательных услуг в сфере образования». Договор заполняется в начале учебного года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4.11. Договор об оказании дополнительной образовательной  услуги заключается в письменной форме и должен содержать следующие сведения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наименование дошкольного образовательного учреждения - исполнителя и место его нахождения (юридический адрес); 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телефон и адрес потребителя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сроки оказания дополнительных образовательных  услуг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виды  дополнительных образовательных услуг, их стоимость и порядок оплаты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другие необходимые сведения, связанные со спецификой оказываемых  дополнительных  образовательных услуг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лжность, фамилия, имя, отчество руководителя МБДОУ детского сада № 52 г. Пензы «Полянка», подписывающего договор от имени исполнителя, его подпись, а также подпись родителей (законных представителей) воспитанника.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Договор составляется в двух экземплярах, имеющих одинаковую юридическую силу.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4.12. До заключения договора родители (законные представители) воспитанников должны быть обеспечены полной и достоверной информацией о МБДОУ детском саде № 52 г. Пензы «Полянка» и оказываемых дополнительных образовательных услугах, содержащей следующие сведения: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перечень документов, предоставляющих право на оказание дополнительных образовательных  услуг и регламентирующих этот вид деятельности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сведения о должностных лицах МБДОУ детского сада № 52 г. Пензы «Полянка», ответственных за оказание дополнительных образовательных  услуг и о педагогических работниках, принимающих участие в оказании дополнительных образовательных услуг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перечень дополнительных образовательных  услуг с указанием их стоимости по договору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график проведения занятий в порядке оказания дополнительных образовательных услуг; 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рядок оказания дополнительных образовательных  услуг и условия их оплаты. 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Данные сведения для удобства потребителей услуг размещены на информационном стенде ДО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13. По первому требованию родителей (законных представителей) воспитанников руководителем МБДОУ детского сада № 52 г. Пензы «Полянка» должны быть предоставлены: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Закон о защите прав потребителей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Устав МБДОУ детского сада № 52 г. Пензы «Полянка»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нормативно-правовые акты, регламентирующие деятельность по оказанию дополнительных  образовательных платных услуг; </w:t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 xml:space="preserve">- лицензия на право ведения образовательной деятельности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- настоящее Положение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другие документы, регламентирующие образовательную деятельность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адреса и телефоны Учредителей; 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образцы договоров с родителями (законными представителями)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граммы специальных курсов (дисциплин) и планирование этих видов деятельности;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-  сведения, относящиеся к договору, порядку предоставления и оплаты образовательной  услуг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14. Оказание дополнительных образовательных  услуг начинается после подписания договоров сторонами и прекращается после истечения срока действия договора или в случае его досрочного растор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Оплата дополнительных образовательных услуг производится в сроки, указанные в договоре по безналичному расчету через отделения Сбербанка РФ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6.Для реализации дополнительных образовательных  услуг  привлекаются  квалифицированные специалисты МБДОУ детского сада № 52 г. Пензы «Полянка». Руководитель  должен организовать для них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сультации и семинары на базе дошкольных образовательных учрежд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ездные консультации и  семинар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крытые просмотры на базе дошкольных образовательных учрежд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7. Специалисты, оказывающие дополнительные образовательные услуги, 2 раза в год (в январе и мае) проводят открытые отчетные занятия дл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ОЛУЧЕНИЯ И РАСХОДОВАНИЯ ДЕНЕЖНЫХ СРЕДСТВ ОТ ДОПОЛНИТЕЛЬНЫХ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Дополнительные образовательные услуги осуществляются за счет внебюджетных средств: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ств родителей (законных представителей) детей, посещающих МБДОУ детский сад № 52 г. Пензы «Полянк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 других потребителей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полнительные образовательные услуги в соответствии с Постановлением Правительства РФ № 239 от 07.03.95г. «О мерах по упорядочению государственного регулирования цен (тарифов)» не входят в перечень услуг, цены на которые регулируются на государственном уровне или уровне субъекта Федерации», поэтому МБДОУ детский сад № 52 г. Пензы оказывает дополнительные образовательные услуги по договорным ц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Потребитель обязан оплатить оказываемые  дополнительные образовательные услуги не позднее 10 числа текущего меся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Оплата дополнительных образовательных  услуг  производится безналичным путем на расчетный счет МБДОУ детского сада № 52 г. Пензы «Поля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МБДОУ детский сад № 52 г. Пензы  «Полянка» вправе индексировать размеры оплаты за дополнительные образовательные услуги с предупреждением родителей (законных представителей) за 10 дней (п.2.ст.424 ГК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При отсутствии специалиста, оказывающего какую-либо дополнительную образовательную услугу, а также в случае пропуска ребенком занятий по болезни, производится перерасчет оплаты в следующем меся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Доход от указанной деятельности МБДОУ детского сада  №52 г. Пензы «Полянка» в соответствии со сметой  распределяется  на расход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работную плату специалистам, оказывающим дополнительные образовательные услуг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работную плату администрации МБДОУ детского сада №52 г. Пензы «Полянк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исления на заработную пла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лату банковских услу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атериальной базы ДОУ, согласно статьям расходов  340, 310, 225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5.8. Смета на дополнительные образовательные услуги подлежит корректировке в соответствии с вновь вводимыми образовательными и оздоровительными услуг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9.Налогооблагаемая база регулируется законодательной базой, определенной Налоговым кодексом РФ ст.149 и Законом РФ «Об образовании» </w:t>
      </w:r>
    </w:p>
    <w:p>
      <w:pPr>
        <w:pStyle w:val="TextBody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ИСПОЛНИТЕЛЯ И ПОТРЕБИТЕЛЯ ПРИ ОКАЗАНИИ ОБРАЗОВАТЕ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Исполнитель оказывает услуги в порядке и в сроки, определенные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За неисполнение,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3.При обнаружении недостатков оказываемых дополнительных образовательных  услуг, в том числе нарушение сроков или оказания услуг не в полном объеме, потребитель вправе в соответствии с договором потребовать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безвозмездного оказания дополнительных образовательных  услуг в полном объеме в соответствии с договором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соответствующего уменьшения стоимости оказанных дополнительных образовательных услуг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озмещения понесенных им расходов по устранению недостатков оказанных дополнительных образовательных услуг своими силами или третьими лицам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4. Потребитель вправе расторгнуть договор и потребовать полного возмещения убытков, если в установленный договором срок недостатки оказанных дополнительных  услуг не устранены МБДОУ детским садом № 52 г. Пензы «Полянка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6.5. Для записи замечаний и предложений родителей (законных представителей) воспитанников, получающих  дополнительные образовательные услуги, ведется «Книга замечаний и предложений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м «Книги замечаний и предложений» является информационный стенд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Исполнитель вправе расторгнуть договор по оказанию дополнительных образовательных услуг досрочно за неуплату или в связи с другими причинами, мешающими качественному проведению учебно-воспитательного процес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8:00Z</dcterms:created>
  <dc:creator>Irina</dc:creator>
  <dc:description/>
  <cp:keywords/>
  <dc:language>en-US</dc:language>
  <cp:lastModifiedBy>User</cp:lastModifiedBy>
  <cp:lastPrinted>2015-10-23T08:58:00Z</cp:lastPrinted>
  <dcterms:modified xsi:type="dcterms:W3CDTF">2016-08-22T13:56:00Z</dcterms:modified>
  <cp:revision>27</cp:revision>
  <dc:subject/>
  <dc:title>УТВЕРЖДАЮ</dc:title>
</cp:coreProperties>
</file>