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-СХЕМА №  _______</w:t>
      </w:r>
    </w:p>
    <w:p>
      <w:pPr>
        <w:pStyle w:val="Normal"/>
        <w:jc w:val="center"/>
        <w:rPr/>
      </w:pPr>
      <w:r>
        <w:rPr>
          <w:b/>
          <w:sz w:val="22"/>
        </w:rPr>
        <w:t xml:space="preserve">АНАЛИЗА   ОБРАЗОВАТЕЛЬНОЙ ДЕЯТЕЛЬНОСТИ ПЕДАГОГА С ДЕТЬМИ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УЩЕСТВЛЯЕМОЙ В ПРОЦЕССЕ ОРГАНИЗАЦИИ РАЗЛИЧНЫХ ВИДОВ ДЕТСК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Ф.И.О. педагога _______________________________________   Ф.И.О. анализирующего _______________________________________Дата ________________</w:t>
      </w:r>
    </w:p>
    <w:p>
      <w:pPr>
        <w:pStyle w:val="Normal"/>
        <w:rPr/>
      </w:pPr>
      <w:r>
        <w:rPr>
          <w:sz w:val="22"/>
        </w:rPr>
        <w:t>Тема образовательной деятельности ____________________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736"/>
        <w:gridCol w:w="11"/>
        <w:gridCol w:w="117"/>
        <w:gridCol w:w="132"/>
        <w:gridCol w:w="169"/>
        <w:gridCol w:w="3269"/>
        <w:gridCol w:w="1228"/>
        <w:gridCol w:w="1228"/>
        <w:gridCol w:w="1229"/>
        <w:gridCol w:w="48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Вопросы и критерии анали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ни оценки/ степ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,использова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и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. / 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./ части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./ не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здание условий для проведения образовательной деятельност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иенические (влажная уборка, проветривание и т.п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(освещенность, соответствие мебели росту детей и т.п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одежды детей виду деятельности, температурному режи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ются ли требования О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ческ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педагога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подобрать программмное  содержание в соответствии с:              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требованиям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 xml:space="preserve"> программы      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возможностям</w:t>
            </w:r>
            <w:r>
              <w:rPr>
                <w:sz w:val="22"/>
                <w:lang w:val="en-US"/>
              </w:rPr>
              <w:t>и</w:t>
            </w:r>
            <w:r>
              <w:rPr>
                <w:sz w:val="22"/>
              </w:rPr>
              <w:t xml:space="preserve">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иединой дидактической це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за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ющие за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ные зада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компонен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еятельностного подхода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редств достижения ц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деятель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кость, ясность, логичность, доступнос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 вопросов  к дет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ли интеграция образовательных областей в образовательной деятель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иды детской деятельности были организов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бразовательные области интегрировались во время образова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и раздаточный материа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основанность подб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остаточ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ачество и эстетич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эффективность исполь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родуманность его расположения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ля демонстрации дет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ля использования деть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спользование в ходе занятия развивающей среды групп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формы организации детской деятельности использовалис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х разнообраз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заимосвяз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основанность подб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прием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средоточения и привлечения вним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еспечения эмоционального интере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активизации самостоятельности мыш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одачи нового, с опорой на имеющиеся з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амо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взаимо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я творческих способнос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ы стимулирования к высказыва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ощрения стремления детей находить свой способ работы, анализирова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ь педагога во время образовательной деятельности 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ступ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моциональ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тель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мот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Организация работы детей: 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амостоятельно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исково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вместной  (в парах, в малых подгруп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ход к детям: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ифференцирова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без учета особенностей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тиль общения педагога с детьми (доминирующий)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авторита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демократическ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ибер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пользование здоровьесберегающих технолог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Рациональность использования ТС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Анализ деятельности детей  во время  образовательной деятельности, обеспечение объективности оц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интересован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явление творчест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оциональный настр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овень развития коммуникативных навыков у детей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жела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чив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тк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агрессив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едливость, умение считаться с мнением, желанием товарищ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договариваться о совмест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имание и интерес к другому человек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льтура деятель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достижения образовательных целей, уровень подготовленности детей к ее восприят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Выводы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 р</w:t>
      </w:r>
      <w:r>
        <w:rPr>
          <w:b/>
          <w:sz w:val="22"/>
          <w:lang w:val="en-US"/>
        </w:rPr>
        <w:t>екомендации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эффективности  деятельности </w:t>
      </w:r>
      <w:r>
        <w:rPr>
          <w:b/>
          <w:sz w:val="32"/>
          <w:szCs w:val="32"/>
          <w:lang w:val="en-US"/>
        </w:rPr>
        <w:t>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Ф.И.О. педагога _______________________________________   Ф.И.О. анализирующего _______________________________________Дата ________________</w:t>
      </w:r>
    </w:p>
    <w:p>
      <w:pPr>
        <w:pStyle w:val="Normal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</w:rPr>
        <w:t>Тема образовательной деятельности ____________________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27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05"/>
        <w:gridCol w:w="1187"/>
        <w:gridCol w:w="1134"/>
        <w:gridCol w:w="4009"/>
      </w:tblGrid>
      <w:tr>
        <w:trPr>
          <w:trHeight w:val="2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ритерии анализ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нализ выполнения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йствий  детей по принятию цели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идов деятельности и форм их организации поставленным цел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виды деятельности и формы их организации обеспеч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ц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воспитателя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чество между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ю мотива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различных видов детской деятельности отобраны в соответствии с возрастными особенностям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интеграции образовательных обла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-тематического принци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й асп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щий асп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ый асп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Условные обозначения: «+» - выполнено; «-» - не выполне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0:00Z</dcterms:created>
  <dc:creator>Титова Мария Сергеевна</dc:creator>
  <dc:description/>
  <cp:keywords/>
  <dc:language>en-US</dc:language>
  <cp:lastModifiedBy>Supercomp</cp:lastModifiedBy>
  <cp:lastPrinted>2011-01-16T17:36:00Z</cp:lastPrinted>
  <dcterms:modified xsi:type="dcterms:W3CDTF">2011-01-24T17:24:00Z</dcterms:modified>
  <cp:revision>17</cp:revision>
  <dc:subject/>
  <dc:title/>
</cp:coreProperties>
</file>