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АРТА-СХЕМА №  _______</w:t>
      </w:r>
    </w:p>
    <w:p>
      <w:pPr>
        <w:pStyle w:val="Normal"/>
        <w:jc w:val="center"/>
        <w:rPr/>
      </w:pPr>
      <w:r>
        <w:rPr>
          <w:b/>
          <w:sz w:val="22"/>
        </w:rPr>
        <w:t xml:space="preserve">ПСИХОЛОГИЧЕСКОГО АНАЛИЗА   ОБРАЗОВАТЕЛЬНОЙ ДЕЯТЕЛЬНОСТИ ПЕДАГОГА С ДЕТЬМИ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ОСУЩЕСТВЛЯЕМОЙ В ПРОЦЕССЕ ОРГАНИЗАЦИИ РАЗЛИЧНЫХ ВИДОВ ДЕТСКОЙ ДЕЯТЕЛЬ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Ф.И.О. педагога _______________________________________   Ф.И.О. анализирующего _______________________________________Дата ________________</w:t>
      </w:r>
    </w:p>
    <w:p>
      <w:pPr>
        <w:pStyle w:val="Normal"/>
        <w:rPr/>
      </w:pPr>
      <w:r>
        <w:rPr>
          <w:sz w:val="22"/>
        </w:rPr>
        <w:t>Тема образовательной деятельности _________________________________________________________________________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79"/>
        <w:gridCol w:w="301"/>
        <w:gridCol w:w="3269"/>
        <w:gridCol w:w="1228"/>
        <w:gridCol w:w="1228"/>
        <w:gridCol w:w="1229"/>
        <w:gridCol w:w="482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Вопросы и критерии анализ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ни оценки/ степ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я,использован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ентарии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. / 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./ частич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зк./ нет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сихологический анализ образовательной деятельности. Активная позиция детей в процессе образовательной деятельности, позитивное отношение детей к воспитателю, преобладающее самочувствие дет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оценка образовательной деятельности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вень организации образовательной деятельности (психологический настрой на нее, использование игровых организационных моментов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тношение монологического и диалогического общения между детьми и воспитателем в процессе образовательной деятельности (преобладание речи воспитателя, преобладание речи детей, равное соотношени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тветствие форм и методов в процессе образовательной деятельности  возрастным психофизиологическим особенностям детей (учитывает ли воспитатель индивидуальные и психологические особенности детей при проведении образовательной деятельност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ический анализ деятельности воспитателя в процессе образовательной деятельности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психологической дистанции между воспитателем и детьми («над», «под», «рядом», «вместе»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уникабельность (умение устанавливать контакт с группой и каждым ребенко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шний облик воспитателя (поза, мимика, пантомимика, вкус и стиль в одежде и прическ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</w:t>
      </w:r>
    </w:p>
    <w:p>
      <w:pPr>
        <w:pStyle w:val="Normal"/>
        <w:rPr/>
      </w:pPr>
      <w:r>
        <w:rPr>
          <w:b/>
          <w:sz w:val="22"/>
        </w:rPr>
        <w:t xml:space="preserve">Выводы 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и р</w:t>
      </w:r>
      <w:r>
        <w:rPr>
          <w:b/>
          <w:sz w:val="22"/>
          <w:lang w:val="en-US"/>
        </w:rPr>
        <w:t>екомендации</w:t>
      </w:r>
      <w:r>
        <w:rPr>
          <w:b/>
          <w:sz w:val="22"/>
        </w:rPr>
        <w:t>: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1:11:00Z</dcterms:created>
  <dc:creator>Титова Мария Сергеевна</dc:creator>
  <dc:description/>
  <cp:keywords/>
  <dc:language>en-US</dc:language>
  <cp:lastModifiedBy>Крапчина Л.А.</cp:lastModifiedBy>
  <cp:lastPrinted>2011-01-15T14:27:00Z</cp:lastPrinted>
  <dcterms:modified xsi:type="dcterms:W3CDTF">2011-01-15T11:27:00Z</dcterms:modified>
  <cp:revision>5</cp:revision>
  <dc:subject/>
  <dc:title/>
</cp:coreProperties>
</file>