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, осуществляемой в совместной деятельности педагога с детьми в процессе организации различных видов детской деятельности в старшей логопедическ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ющие пти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птицах, подкармливать их зимой; помогать детям приобретать навыки сотрудничества в совместной деятельност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точнить и расширить представления детей о зимующих птицах ( внешний вид, способы передвижения, питание, приспособление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для них птицей - кле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игровое взаимодействие, диалог; поддерживать зарождение небольшого монолога, возникающего вследствие желания ребенка поделиться знаниями об окружающем; обогащать речь детей обобщающими наименованиями, побуждать образовывать сложные прилагательные, существительные с уменьшительно-ласкательными суффикс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тей путём убирания лишнего преобразовывать простые предметы в интересные поделки (коробки в кормушки</w:t>
      </w:r>
      <w:r>
        <w:rPr>
          <w:vanish/>
          <w:sz w:val="28"/>
          <w:szCs w:val="28"/>
        </w:rPr>
        <w:t>азвивать умение детей путём убирания лишнего преобразовывать простые предметы в интересные поделки (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творчеств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утствующие образовательные обла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Чтение художественной литературы: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М. Горький «Воробьишко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. Бианки «Синичкин  календарь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. Носов «Как  ворона заблудилась на крыше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. Брехт «Зимний разговор через форточку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. Сладков «Синичкина кладовая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. Скребицкий «На лесной поля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адывание и отгадывние загадок о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учивание стих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песни «Здравствуйте, птицы» муз. Н.Лукониной, сл. Л.Чадов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Четвёртый лишний», «Чей малыш», «Зоологическое лот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деятельно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пка «Птицы на нашем участк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ование «Снегир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ниг, иллюстраций, открыток с изображением зимующих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ртинки , иллюстрации с изображением птиц, книги о птицах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нос с кормом: семечки жаренные и сырые, кусочки солёного и несолён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а, крошки чёрного и белого хлеба, пшено, пучок проросшего овс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робки из-под сока, ножницы, верёвочки, шаблоны, фломас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образовательной деятель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приветствуют гостей, приглашают их сесть. Говорит, что она приготовила  интересные картинки и хочет показать их детям. Открывает шкаф и заглядывает в 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Ах,  что же такое здесь произошло? Кто же здесь набезобразничал? все мне перепутал. Ребята, посмотрите, я сложила в эту коробку много интересных картинок о зимующих птицах и хотела с вами их сегодня рассмотреть. А кто-то набросал сюда много ненужных вещей и вообще все перепутал, а самое главное, мне так обидно, я так готовилась, старалась, чтобы нам было интересно. Что же мне теперь делать?  (дети предлагают помощь – разобрать коробку с пособиями). – Вот спасибо! И что бы я без вас делала!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кладывает содержимое коробки на стол и предлагает детям убрать ненужные предметы и разложить картинки, пособия по тем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о каким группам мы разделили картинки? (перечисляют). А я то хотела сегодня вам показать картинки с зимующими птицами. Мне так хочется их рассмотреть. А вы со мной посмотрите? Куда же нам их поставить, чтобы было удобнее рассматривать?  (дети и воспитатель расставляют картинки на наборном полотн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Ребята, вот эа птица мне нравится больше всех!.... (описывает птицу, называет ее). – А вам какие птицы больше нравятся? (ответы 2-3 детей).Затем показывает на одну из птиц и говорит: - Я точно не помню, но мне кажется, что эта птица называется сорока. (дети поправляют воспитателя и дают правильное название птицы). Ну тогда вот это – точно сорока!? А как же называется эта птица?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i/>
          <w:sz w:val="28"/>
          <w:szCs w:val="28"/>
        </w:rPr>
        <w:t xml:space="preserve">- Ребята, посмотрите, какой белый у сороки бок, значит она какая? (белобокая). А у вороны очень черные крылья, значит она какая? … чернокрылая,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i/>
          <w:sz w:val="28"/>
          <w:szCs w:val="28"/>
        </w:rPr>
        <w:t>У сороки длинный хвост, поэтому она …длиннохвостая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иницы грудка жёлтая, поэтому она …желтогрудая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ороны чёрные крылья, поэтому она …чернокрылая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ятла длинный клюв, поэтому он …длинноклювый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осмотришь на птичек, все они такие маленькие, хрупкие.Так и  хочется их защитить. обнять, назвать ласково! Ласковое слово – что солнышко, согре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Назови ласк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 – птичка, пичужк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ца – синичк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ей – воробышек, воробьишк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ь – снегирёк, снегирёчек, снегирюш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ь – голубка, голубок, голубоче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ка – галочка, галчо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ебята, а вот про  эту птицу  вы что-нибудь знаете? Я знаю, что она называется Клест. Но,  к сожалению, больше о ней ничего не знаю. Как же быть, где можно найти сведения об этой птице? (дети предлагают посмотреть энциклопедию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с детьми выбирают энциклопедию о животных и птицах, находят сведения о Клесте и воспитатель зачитывае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Вы знаете, иду я сегодня на работу, а по нашей площадке гуляет ворона. И знаете, как она шла? (воспитатель изображает важно идущую ворону). – А вы видели, как передвигаются птицы? - Дети, покажите,  как передвигается голубь,..ворона,.сорока,..воробей..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когда мы с вами разбирали коробку, мы находили диск. Вы не помните, куда мы его положили? На нем есть интересная запись. Послушаем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ют запись голосов птиц)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кажите, чьи голоса мы услышали? Это поют птицы в зимнем лес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.:</w:t>
      </w:r>
      <w:r>
        <w:rPr>
          <w:i/>
          <w:sz w:val="28"/>
          <w:szCs w:val="28"/>
        </w:rPr>
        <w:t xml:space="preserve"> Дети, давайте представим, что мы птицы, и оказались в зимнем лесу. Холодно и голодно в лесу. Все тропинки занесло снегом. Лишь волкам не страшен мороз. 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м засыпан лес и поля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под сугробами крепко земля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ут, ищут птицы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ы поживиться…!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, скок, прыг, скок…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спугались птицы каких-то шорохов, начали прислушиваться, застыли на ветках. Озябли.. И вдруг! О чудо! Вкусный корм кто-то заготовил для них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i/>
          <w:sz w:val="28"/>
          <w:szCs w:val="28"/>
        </w:rPr>
        <w:t>Показывает на поднос,  в котором находится корм: сырые и жареные семечки, крошки белого и чёрного хлеба, пшено, зерно, проросший овёс, кусочек солёного и несолёного сала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>Дети определяют,  какой корм полезен птицам, а какой вреден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олодцы, ребята! Скоро мы с вами пойдем гулять и обязательно положим этот корм птицам в кормушку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ходит к окну и смотрит на улицу, отмечает, каких птиц она увидела на участке, спрашивает детей, кого увидели они, а потом присматривается и говорит: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мотрите, ребята! Мне кажется, я не вижу ни одной маленькой кормушки на нашем участке, осталась только одна большая. посмотрите повнимательнее, я не ошибаюсь? (Дети смотрят в окно и не находят ни одной кормушки). – Куда же они могли подеваться? (предположения детей: унесло ветром, сломались и т.д.), а куда же мы положим корм, когда выйдем на прогулку? Как выйти из этой ситуации? (дети предлагают сделать кормушки) – А из чего их можно сделать? 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У нас в шкафу есть все необходимое для этого. Подумайте, какую кормушку вы хотели бы сделать и с кем вы будете ее делать? Один или с кем-то объединитесь, ведь вместе работать легче и интереснее. Подумали? Ну тогда возьмите все что вам нужно для работы, приготовьте свое рабочее место и приступайте, но не забывайте, что если вы работаете не один, то нужно уметь договориться друг с другом, рапределить работу и т.д. 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изготавливают кормушки, рассматривают их, обсуждают, куда повесят на участке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читает стихотворение А. Яшина «Покормите птиц зимой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рмите птиц зимой!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слетятся, как домой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йки на крыльцо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гаты их корма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сть зерна нужна.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i/>
          <w:sz w:val="28"/>
          <w:szCs w:val="28"/>
        </w:rPr>
        <w:t>Горсть одна –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страшн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им зима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гибнет их - не счесть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 тяжело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в нашем сердце есть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птиц тепло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можно забывать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еть могли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тались зимовать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дно с людьми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ите птиц в мороз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воему окну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ез песен не пришлось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стречать весну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Дети, скажите, пожалуйста, зачем же мы кормим птиц?(ответы детей) – Ребята, вы молодцы, сделали такие хорошие кормушки. Теперь еще больше птиц прилетят на наш учаток, а с ними веселее, радостнее. Если у кого-то есть вопросы вы можете задать их.  Я с радостью на них отвечу. 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(по традиции) выбрать себе в подарок любую наклейку о птицах.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i/>
          <w:sz w:val="28"/>
          <w:szCs w:val="28"/>
        </w:rPr>
        <w:t xml:space="preserve"> - Ну что ж, ребята, теперь давайте возьмем наши кормушки, корм для птиц и можно идти одеваться на прогулку.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идут на прогулку, вешают кормушки, кормят птиц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46:00Z</dcterms:created>
  <dc:creator>Пользователь</dc:creator>
  <dc:description/>
  <cp:keywords/>
  <dc:language>en-US</dc:language>
  <cp:lastModifiedBy>Крапчина Л.А.</cp:lastModifiedBy>
  <cp:lastPrinted>2011-01-22T14:04:00Z</cp:lastPrinted>
  <dcterms:modified xsi:type="dcterms:W3CDTF">2011-01-22T11:05:00Z</dcterms:modified>
  <cp:revision>38</cp:revision>
  <dc:subject/>
  <dc:title>Задачи</dc:title>
</cp:coreProperties>
</file>