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5101590" cy="1190625"/>
                <wp:effectExtent l="0" t="635" r="2159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6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оспиталочк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0"/>
                            <a:gd name="adj2" fmla="val 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f" o:allowincell="f" style="position:absolute;margin-left:1.4pt;margin-top:1.65pt;width:401.65pt;height:9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оспиталочка</w:t>
                      </w:r>
                    </w:p>
                  </w:txbxContent>
                </v:textbox>
                <v:path textpathok="t"/>
                <v:textpath on="t" fitshape="t" string="воспиталочка" style="font-family:&quot;Arial&quot;;font-size:12pt"/>
                <v:fill o:detectmouseclick="t" type="solid" color2="#7f7f7f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7490</wp:posOffset>
                </wp:positionH>
                <wp:positionV relativeFrom="paragraph">
                  <wp:posOffset>12700</wp:posOffset>
                </wp:positionV>
                <wp:extent cx="1480185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ий сад № 5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Поля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 Пен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8.1pt;mso-wrap-distance-left:9.05pt;mso-wrap-distance-right:9.05pt;mso-wrap-distance-top:0pt;mso-wrap-distance-bottom:0pt;margin-top:1pt;mso-position-vertical-relative:text;margin-left:4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ДО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ский сад № 5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«Полян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род Пен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sz w:val="44"/>
          <w:szCs w:val="44"/>
          <w:u w:val="single"/>
          <w:lang w:val="en-US" w:eastAsia="en-US"/>
        </w:rPr>
      </w:pPr>
      <w:r>
        <w:rPr>
          <w:b/>
          <w:bCs/>
          <w:i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307975</wp:posOffset>
                </wp:positionV>
                <wp:extent cx="1789430" cy="280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280080"/>
                          <a:chOff x="0" y="0"/>
                          <a:chExt cx="1789560" cy="280080"/>
                        </a:xfrm>
                      </wpg:grpSpPr>
                      <wps:wsp>
                        <wps:cNvSpPr/>
                        <wps:spPr>
                          <a:xfrm>
                            <a:off x="104760" y="3960"/>
                            <a:ext cx="1599480" cy="276120"/>
                          </a:xfrm>
                          <a:prstGeom prst="foldedCorner">
                            <a:avLst>
                              <a:gd name="adj" fmla="val 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9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ентября 20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4.25pt;width:140.9pt;height:22.05pt" coordorigin="8280,485" coordsize="2818,441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99ccff" stroked="t" o:allowincell="f" style="position:absolute;left:8445;top:491;width:2518;height:434;mso-wrap-style:none;v-text-anchor:middle" type="_x0000_t65"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485;width:2817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ентября 2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2080</wp:posOffset>
            </wp:positionH>
            <wp:positionV relativeFrom="paragraph">
              <wp:posOffset>208280</wp:posOffset>
            </wp:positionV>
            <wp:extent cx="1553845" cy="11252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Познавательный ежемесячник 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6575</wp:posOffset>
                </wp:positionH>
                <wp:positionV relativeFrom="paragraph">
                  <wp:posOffset>67945</wp:posOffset>
                </wp:positionV>
                <wp:extent cx="1214755" cy="32258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322560"/>
                          <a:chOff x="0" y="0"/>
                          <a:chExt cx="1214640" cy="322560"/>
                        </a:xfrm>
                      </wpg:grpSpPr>
                      <wps:wsp>
                        <wps:cNvSpPr/>
                        <wps:spPr>
                          <a:xfrm>
                            <a:off x="72360" y="3960"/>
                            <a:ext cx="1085040" cy="318600"/>
                          </a:xfrm>
                          <a:prstGeom prst="foldedCorner">
                            <a:avLst>
                              <a:gd name="adj" fmla="val 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46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(201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5pt;margin-top:5.35pt;width:95.65pt;height:25.45pt" coordorigin="8845,107" coordsize="1913,509">
                <v:shape id="shape_0" fillcolor="#99ccff" stroked="t" o:allowincell="f" style="position:absolute;left:8959;top:113;width:1708;height:501;mso-wrap-style:none;v-text-anchor:middle" type="_x0000_t65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5;top:107;width:1912;height:5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(2010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4"/>
          <w:szCs w:val="44"/>
        </w:rPr>
        <w:t xml:space="preserve">                      </w:t>
      </w:r>
      <w:r>
        <w:rPr>
          <w:b/>
          <w:bCs/>
          <w:sz w:val="44"/>
          <w:szCs w:val="44"/>
        </w:rPr>
        <w:t>для воспитателей и не только…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64135</wp:posOffset>
                </wp:positionV>
                <wp:extent cx="6818630" cy="6043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604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ушевный труд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/>
                            </w:pPr>
                            <w:r>
                              <w:rPr/>
                              <w:t xml:space="preserve">Все люди на планете знают, что такое физический труд и относятся к нему с должным уважением, большинство люд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чтительно относится к умственному труду, найдется довольно много людей признающих творческий труд. Но вряд ли вы встретите понимание, если вдруг скажете: «Я работник душевного труда». И это при том, что воспитание человека в первую очередь нацелено на формирование его нравственных, душевных качест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Воспитывать – значит, учить жить, а жить – значит, какими-то средствами добиваться каких-то целей. Цели у всех людей относительно одинаковые, все мы в той или иной степени хотим свободы, благополучия, счастья и здоровь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Но средства для достижения целей бесконечно разнообразны. Цели человека могут быть духовные или бездуховные, средства – нравственные или безнравственны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Воспитание – это обучение </w:t>
                            </w:r>
                            <w:r>
                              <w:rPr>
                                <w:b/>
                              </w:rPr>
                              <w:t>нравственными средствами</w:t>
                            </w:r>
                            <w:r>
                              <w:rPr/>
                              <w:t xml:space="preserve"> добиваться  своей цел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Представим себе картинку: вот обычный мальчишка побил маленького соседского мальчишку. Тот пожаловался маме,  мама отправилась к соседу – приструните, мол, своего, и отец «плохого» мальчишки полон решимости «воспитать» сына, берется за ремень. Он порет сына, приговаривая: «Не бей маленьких! Я тебя научу, ты у меня на всю жизнь запомнишь, как маленьких бить!» Вопрос: чему учит отец? Бить маленьких? Или не бить маленьких?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Неизвестно, научит ли он тому, чему хочет научить, но бить другого, того, кто слабей тебя – научит наверняка. Хорошей цели – </w:t>
                            </w:r>
                            <w:r>
                              <w:rPr>
                                <w:b/>
                              </w:rPr>
                              <w:t>не посягай</w:t>
                            </w:r>
                            <w:r>
                              <w:rPr/>
                              <w:t xml:space="preserve">, отец учит безнравственными средствами – </w:t>
                            </w:r>
                            <w:r>
                              <w:rPr>
                                <w:b/>
                              </w:rPr>
                              <w:t>посяга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Наши цели ребенку, как правило, недоступны. Он не понимает, отчего нельзя стукнуть пристававшего к нему соседского мальчишку, зачем надевать теплую куртку, зачем есть, когда не хочется, зачем спать, если не спится, зачем учиться… Но средства, которыми мы своих целей пытаемся достичь, вполне ребенку доступны: замечание, крик, ремень, брань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Если я грубо обращаюсь с ребенком, я учу его грубости, и больше ничему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Прошу – учу просить. Уступаю – учу уступать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Добиваюсь своего, увлекая, шутя, играя, с выдумкой – учу тому же своего ребенк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Литовский ученый Р.Тидикис в статье «Об уровнях воспитания» пишет, что «на практике чаще всего не образование определяет нравственность, а наоборот, нравственность определяет потребность человека в образовании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Вот такой душевный труд – растить Человек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pt;height:475.85pt;mso-wrap-distance-left:9.05pt;mso-wrap-distance-right:9.05pt;mso-wrap-distance-top:0pt;mso-wrap-distance-bottom:0pt;margin-top:5.0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ушевный труд</w:t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/>
                      </w:pPr>
                      <w:r>
                        <w:rPr/>
                        <w:t xml:space="preserve">Все люди на планете знают, что такое физический труд и относятся к нему с должным уважением, большинство люде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чтительно относится к умственному труду, найдется довольно много людей признающих творческий труд. Но вряд ли вы встретите понимание, если вдруг скажете: «Я работник душевного труда». И это при том, что воспитание человека в первую очередь нацелено на формирование его нравственных, душевных качеств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Воспитывать – значит, учить жить, а жить – значит, какими-то средствами добиваться каких-то целей. Цели у всех людей относительно одинаковые, все мы в той или иной степени хотим свободы, благополучия, счастья и здоровь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Но средства для достижения целей бесконечно разнообразны. Цели человека могут быть духовные или бездуховные, средства – нравственные или безнравственны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Воспитание – это обучение </w:t>
                      </w:r>
                      <w:r>
                        <w:rPr>
                          <w:b/>
                        </w:rPr>
                        <w:t>нравственными средствами</w:t>
                      </w:r>
                      <w:r>
                        <w:rPr/>
                        <w:t xml:space="preserve"> добиваться  своей цел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Представим себе картинку: вот обычный мальчишка побил маленького соседского мальчишку. Тот пожаловался маме,  мама отправилась к соседу – приструните, мол, своего, и отец «плохого» мальчишки полон решимости «воспитать» сына, берется за ремень. Он порет сына, приговаривая: «Не бей маленьких! Я тебя научу, ты у меня на всю жизнь запомнишь, как маленьких бить!» Вопрос: чему учит отец? Бить маленьких? Или не бить маленьких?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Неизвестно, научит ли он тому, чему хочет научить, но бить другого, того, кто слабей тебя – научит наверняка. Хорошей цели – </w:t>
                      </w:r>
                      <w:r>
                        <w:rPr>
                          <w:b/>
                        </w:rPr>
                        <w:t>не посягай</w:t>
                      </w:r>
                      <w:r>
                        <w:rPr/>
                        <w:t xml:space="preserve">, отец учит безнравственными средствами – </w:t>
                      </w:r>
                      <w:r>
                        <w:rPr>
                          <w:b/>
                        </w:rPr>
                        <w:t>посяга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Наши цели ребенку, как правило, недоступны. Он не понимает, отчего нельзя стукнуть пристававшего к нему соседского мальчишку, зачем надевать теплую куртку, зачем есть, когда не хочется, зачем спать, если не спится, зачем учиться… Но средства, которыми мы своих целей пытаемся достичь, вполне ребенку доступны: замечание, крик, ремень, брань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Если я грубо обращаюсь с ребенком, я учу его грубости, и больше ничему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Прошу – учу просить. Уступаю – учу уступать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Добиваюсь своего, увлекая, шутя, играя, с выдумкой – учу тому же своего ребенк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Литовский ученый Р.Тидикис в статье «Об уровнях воспитания» пишет, что «на практике чаще всего не образование определяет нравственность, а наоборот, нравственность определяет потребность человека в образовании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Вот такой душевный труд – растить Человека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28905</wp:posOffset>
                </wp:positionV>
                <wp:extent cx="6826885" cy="1901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Дорогие коллеги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Поздравляем Вас с Днем дошкольного работника!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Вы отдаете все большой работе,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Вы в детских душах будите мечту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Спасибо вам за то, что вы живете,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За Ваших дел и мыслей красоту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Помните: труд наш оценят лучшие люди планеты – Дет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5pt;height:149.7pt;mso-wrap-distance-left:9.05pt;mso-wrap-distance-right:9.05pt;mso-wrap-distance-top:0pt;mso-wrap-distance-bottom:0pt;margin-top:10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Дорогие коллеги!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Поздравляем Вас с Днем дошкольного работника!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2"/>
                          <w:szCs w:val="32"/>
                        </w:rPr>
                        <w:t>Вы отдаете все большой работе,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2"/>
                          <w:szCs w:val="32"/>
                        </w:rPr>
                        <w:t>Вы в детских душах будите мечту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2"/>
                          <w:szCs w:val="32"/>
                        </w:rPr>
                        <w:t>Спасибо вам за то, что вы живете,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2"/>
                          <w:szCs w:val="32"/>
                        </w:rPr>
                        <w:t>За Ваших дел и мыслей красоту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Помните: труд наш оценят лучшие люди планеты – Де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44450</wp:posOffset>
                </wp:positionV>
                <wp:extent cx="6828790" cy="456565"/>
                <wp:effectExtent l="1270" t="190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456480"/>
                          <a:chOff x="0" y="0"/>
                          <a:chExt cx="6828840" cy="456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28840" cy="452880"/>
                          </a:xfrm>
                          <a:custGeom>
                            <a:avLst/>
                            <a:gdLst>
                              <a:gd name="textAreaLeft" fmla="*/ 967680 w 3871440"/>
                              <a:gd name="textAreaRight" fmla="*/ 2903760 w 3871440"/>
                              <a:gd name="textAreaTop" fmla="*/ 0 h 256680"/>
                              <a:gd name="textAreaBottom" fmla="*/ 2246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0" y="0"/>
                            <a:ext cx="3412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оспиталочка»   № (2010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3.5pt;width:537.7pt;height:36pt" coordorigin="-14,-70" coordsize="10754,720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-14;top:-63;width:10753;height:712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73;top:-70;width:5373;height:6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оспиталочка»   № (20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5240</wp:posOffset>
                </wp:positionV>
                <wp:extent cx="453390" cy="4533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53240"/>
                          <a:chOff x="0" y="0"/>
                          <a:chExt cx="4532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65520"/>
                            <a:ext cx="318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1.2pt;width:35.7pt;height:35.7pt" coordorigin="233,24" coordsize="714,714">
                <v:oval id="shape_0" fillcolor="white" stroked="t" o:allowincell="f" style="position:absolute;left:233;top:24;width:713;height:7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6;top:127;width:501;height:5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89535</wp:posOffset>
                </wp:positionV>
                <wp:extent cx="6921500" cy="4172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417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Пейте, дети, молоко – будете здоровы!»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color w:val="0F1B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F1B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ногие люди считают молоко едва ли не самым лучшим продуктом из тех, которые мы употребляем в пищу. Узнав, сколько полезных для вашего организма веществ содержится в нем, вы поймете, почему это так. </w:t>
                            </w:r>
                          </w:p>
                          <w:p>
                            <w:pPr>
                              <w:pStyle w:val="Style14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дной из главных составляющих молока является белок, необходимый для укрепления мышц и восстановления их после тяжелой работы. Другой — жир, вместе с которым в ваше тело поступает энергия. Этот жир, как легко догадаться, называется молочным. Если в молоке имеются глобулы (маленькие, имеющие форму шара, частички жира), то из него можно делать масло. </w:t>
                            </w:r>
                          </w:p>
                          <w:p>
                            <w:pPr>
                              <w:pStyle w:val="Style14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молоке также содержится сахар — углеводород, являющийся другим источником энергии. Он называется лактоза. Он не столь сладок на вкус, как сахар, получаемый из тростника или сахарной свеклы, зато легче, чем все остальные, усваиваемые организмом человека. </w:t>
                            </w:r>
                          </w:p>
                          <w:p>
                            <w:pPr>
                              <w:pStyle w:val="Style14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локо снабжает организм и важными минеральными солями. Они требуются человеку для укрепления костей и производства свежей крови. Особенно много содержится в молоке фосфора, кальция, причем последнего в нем больше, чем в любой другой пище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роме того, в молоке присутствует железо, медь, марганец, магний, натрий, калий, хлор, йод, кобальт и цинк. И этот список еще отнюдь не полон! Молоко обеспечивает нас и многими витаминами. В нем велико содержание витаминов В2, А, В1 и, кроме того, С и D в минимальных количествах. Разумеется, в молоке содержится много воды. Однако примечателен тот факт: несмотря на то, что молоко — жидкий продукт, в нем на каждый литр приходится 110 г твердого веществ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pt;height:328.55pt;mso-wrap-distance-left:9.05pt;mso-wrap-distance-right:9.05pt;mso-wrap-distance-top:0pt;mso-wrap-distance-bottom:0pt;margin-top:7.05pt;mso-position-vertical-relative:text;margin-left: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Пейте, дети, молоко – будете здоровы!»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color w:val="0F1B5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F1B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4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ногие люди считают молоко едва ли не самым лучшим продуктом из тех, которые мы употребляем в пищу. Узнав, сколько полезных для вашего организма веществ содержится в нем, вы поймете, почему это так. </w:t>
                      </w:r>
                    </w:p>
                    <w:p>
                      <w:pPr>
                        <w:pStyle w:val="Style14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дной из главных составляющих молока является белок, необходимый для укрепления мышц и восстановления их после тяжелой работы. Другой — жир, вместе с которым в ваше тело поступает энергия. Этот жир, как легко догадаться, называется молочным. Если в молоке имеются глобулы (маленькие, имеющие форму шара, частички жира), то из него можно делать масло. </w:t>
                      </w:r>
                    </w:p>
                    <w:p>
                      <w:pPr>
                        <w:pStyle w:val="Style14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молоке также содержится сахар — углеводород, являющийся другим источником энергии. Он называется лактоза. Он не столь сладок на вкус, как сахар, получаемый из тростника или сахарной свеклы, зато легче, чем все остальные, усваиваемые организмом человека. </w:t>
                      </w:r>
                    </w:p>
                    <w:p>
                      <w:pPr>
                        <w:pStyle w:val="Style14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олоко снабжает организм и важными минеральными солями. Они требуются человеку для укрепления костей и производства свежей крови. Особенно много содержится в молоке фосфора, кальция, причем последнего в нем больше, чем в любой другой пище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роме того, в молоке присутствует железо, медь, марганец, магний, натрий, калий, хлор, йод, кобальт и цинк. И этот список еще отнюдь не полон! Молоко обеспечивает нас и многими витаминами. В нем велико содержание витаминов В2, А, В1 и, кроме того, С и D в минимальных количествах. Разумеется, в молоке содержится много воды. Однако примечателен тот факт: несмотря на то, что молоко — жидкий продукт, в нем на каждый литр приходится 110 г твердого вещества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4605</wp:posOffset>
                </wp:positionV>
                <wp:extent cx="6859905" cy="4999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499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РИТЕЛЬНАЯ ГИМНАСТИКА ВО ВРЕМЯ РАБОТЫ НА КОМПЬЮТЕР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Разработана специалистами Института возрастной физиологии РАО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жнение со зрительными метками N 1</w:t>
                            </w:r>
                          </w:p>
                          <w:p>
                            <w:pPr>
                              <w:pStyle w:val="Style14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комнате заранее подвешиваются высоко на стенах, углах, в центре стены яркие зрительные метки. Ими могут быть игрушки или красочные картинки (4-6 меток). Игрушки (картинки) целесообразно подбирать так, чтобы они составляли единый игровой сюжет. И время от времени менять их. Например, в центре стены помещается машина (или бабочка). В углах под потолком - цветные гаражи. Детям предлагается проследить взором проезд машины в гаражи или на ремонтную площадку. Бабочка может перелетать с цветка на цветок. 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ыполнение упражнения: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 Встать у рабочего места.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е поворачивая голов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одним взглядом проследить движение машины в синий гараж, затем в зеленый и т.д. 3. Переводить взор с одной метки на другую под счет 1-4.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Можно направлять взор ребенка последовательно на каждую метку, а можно - в случайном порядке. Скорость перевода взора не должна быть большой.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Продолжительность упражнения - 1 минута.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жнение со зрительными метками и поворотами головы N 2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олняется так же, как предыдущее, но с поворотами головы.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мп выполнения упражнения - произвольный.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должительность - 1 минута. </w:t>
                            </w:r>
                          </w:p>
                          <w:p>
                            <w:pPr>
                              <w:pStyle w:val="Style14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шим детям предстоит жить в компьютеризированном обществе, поэтому их необходимо обучать не только азам компьютерной грамоты, но и правилам безопасного общения с ним. Наша с вами задача –  воспитать полезную привычку чередовать работу за компьютером с выполнением несложных упражнений, направленных на снятие утомления и профилактику близорукос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5pt;height:393.7pt;mso-wrap-distance-left:9.05pt;mso-wrap-distance-right:9.05pt;mso-wrap-distance-top:0pt;mso-wrap-distance-bottom:0pt;margin-top:1.15pt;mso-position-vertical-relative:text;margin-left:1.35pt;mso-position-horizontal-relative:text">
                <v:textbox>
                  <w:txbxContent>
                    <w:p>
                      <w:pPr>
                        <w:pStyle w:val="Style1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РИТЕЛЬНАЯ ГИМНАСТИКА ВО ВРЕМЯ РАБОТЫ НА КОМПЬЮТЕР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Разработана специалистами Института возрастной физиологии РАО)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жнение со зрительными метками N 1</w:t>
                      </w:r>
                    </w:p>
                    <w:p>
                      <w:pPr>
                        <w:pStyle w:val="Style14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комнате заранее подвешиваются высоко на стенах, углах, в центре стены яркие зрительные метки. Ими могут быть игрушки или красочные картинки (4-6 меток). Игрушки (картинки) целесообразно подбирать так, чтобы они составляли единый игровой сюжет. И время от времени менять их. Например, в центре стены помещается машина (или бабочка). В углах под потолком - цветные гаражи. Детям предлагается проследить взором проезд машины в гаражи или на ремонтную площадку. Бабочка может перелетать с цветка на цветок. 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ыполнение упражнения: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1. Встать у рабочего места. 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Не поворачивая головы</w:t>
                      </w:r>
                      <w:r>
                        <w:rPr>
                          <w:sz w:val="24"/>
                          <w:szCs w:val="24"/>
                        </w:rPr>
                        <w:t xml:space="preserve">, одним взглядом проследить движение машины в синий гараж, затем в зеленый и т.д. 3. Переводить взор с одной метки на другую под счет 1-4.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4. Можно направлять взор ребенка последовательно на каждую метку, а можно - в случайном порядке. Скорость перевода взора не должна быть большой. </w:t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6. Продолжительность упражнения - 1 минута. </w:t>
                      </w:r>
                    </w:p>
                    <w:p>
                      <w:pPr>
                        <w:pStyle w:val="Style1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жнение со зрительными метками и поворотами головы N 2</w:t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полняется так же, как предыдущее, но с поворотами головы. </w:t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емп выполнения упражнения - произвольный. </w:t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должительность - 1 минута. </w:t>
                      </w:r>
                    </w:p>
                    <w:p>
                      <w:pPr>
                        <w:pStyle w:val="Style14"/>
                        <w:ind w:firstLine="708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шим детям предстоит жить в компьютеризированном обществе, поэтому их необходимо обучать не только азам компьютерной грамоты, но и правилам безопасного общения с ним. Наша с вами задача –  воспитать полезную привычку чередовать работу за компьютером с выполнением несложных упражнений, направленных на снятие утомления и профилактику близорукости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43180</wp:posOffset>
                </wp:positionV>
                <wp:extent cx="6855460" cy="458470"/>
                <wp:effectExtent l="1270" t="0" r="19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458640"/>
                          <a:chOff x="0" y="0"/>
                          <a:chExt cx="6855480" cy="4586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855480" cy="453240"/>
                          </a:xfrm>
                          <a:custGeom>
                            <a:avLst/>
                            <a:gdLst>
                              <a:gd name="textAreaLeft" fmla="*/ 971640 w 3886560"/>
                              <a:gd name="textAreaRight" fmla="*/ 2914920 w 3886560"/>
                              <a:gd name="textAreaTop" fmla="*/ 0 h 257040"/>
                              <a:gd name="textAreaBottom" fmla="*/ 225000 h 25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0"/>
                            <a:ext cx="3425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оспиталочка»   № 1(2010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3.4pt;width:539.8pt;height:36.1pt" coordorigin="-54,-68" coordsize="10796,722">
                <v:shape id="shape_0" fillcolor="white" stroked="t" o:allowincell="f" style="position:absolute;left:-54;top:-60;width:10795;height:713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43;top:-68;width:5394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оспиталочка»   № 1(20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-23495</wp:posOffset>
                </wp:positionV>
                <wp:extent cx="453390" cy="453390"/>
                <wp:effectExtent l="5080" t="5080" r="5715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53240"/>
                          <a:chOff x="0" y="0"/>
                          <a:chExt cx="4532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65520"/>
                            <a:ext cx="318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3pt;margin-top:-1.85pt;width:35.7pt;height:35.7pt" coordorigin="9786,-37" coordsize="714,714">
                <v:oval id="shape_0" fillcolor="white" stroked="t" o:allowincell="f" style="position:absolute;left:9786;top:-37;width:713;height:7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889;top:66;width:501;height:5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2550</wp:posOffset>
                </wp:positionV>
                <wp:extent cx="6808470" cy="3237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3237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Откуда пошло название «сентябрь»?</w:t>
                            </w:r>
                          </w:p>
                          <w:p>
                            <w:pPr>
                              <w:pStyle w:val="Style14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708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звание свое этот месяц получил от латинского слова «Септем», что значит «семь», так как сентябрь был седьмым ме</w:t>
                              <w:softHyphen/>
                              <w:t>сяцем старого латинского календаря, начи</w:t>
                              <w:softHyphen/>
                              <w:t xml:space="preserve">навшегося с марта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В древней Руси сен</w:t>
                              <w:softHyphen/>
                              <w:t>тябрь был тоже седьмым месяцем и назы</w:t>
                              <w:softHyphen/>
                              <w:t xml:space="preserve">вался «септембрий». Немцы предлагали назвать сентябрь - «осенним месяцем». </w:t>
                            </w:r>
                          </w:p>
                          <w:p>
                            <w:pPr>
                              <w:pStyle w:val="Style14"/>
                              <w:ind w:firstLine="708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С V-гo века по XVII-ый у нас сентябрь был первым месяцем, и только с 1700 года стал, наконец, девятым месяцем русского календарного год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pt;height:254.95pt;mso-wrap-distance-left:9.05pt;mso-wrap-distance-right:9.05pt;mso-wrap-distance-top:0pt;mso-wrap-distance-bottom:0pt;margin-top:6.5pt;mso-position-vertical-relative:text;margin-left:-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ind w:left="0" w:right="0" w:hanging="0"/>
                        <w:jc w:val="center"/>
                        <w:rPr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ind w:left="0" w:right="0" w:hanging="0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Откуда пошло название «сентябрь»?</w:t>
                      </w:r>
                    </w:p>
                    <w:p>
                      <w:pPr>
                        <w:pStyle w:val="Style14"/>
                        <w:ind w:firstLine="708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4"/>
                        <w:ind w:firstLine="708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звание свое этот месяц получил от латинского слова «Септем», что значит «семь», так как сентябрь был седьмым ме</w:t>
                        <w:softHyphen/>
                        <w:t>сяцем старого латинского календаря, начи</w:t>
                        <w:softHyphen/>
                        <w:t xml:space="preserve">навшегося с марта. </w:t>
                      </w:r>
                    </w:p>
                    <w:p>
                      <w:pPr>
                        <w:pStyle w:val="Style14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В древней Руси сен</w:t>
                        <w:softHyphen/>
                        <w:t>тябрь был тоже седьмым месяцем и назы</w:t>
                        <w:softHyphen/>
                        <w:t xml:space="preserve">вался «септембрий». Немцы предлагали назвать сентябрь - «осенним месяцем». </w:t>
                      </w:r>
                    </w:p>
                    <w:p>
                      <w:pPr>
                        <w:pStyle w:val="Style14"/>
                        <w:ind w:firstLine="708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С V-гo века по XVII-ый у нас сентябрь был первым месяцем, и только с 1700 года стал, наконец, девятым месяцем русского календарного год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830</wp:posOffset>
                </wp:positionH>
                <wp:positionV relativeFrom="paragraph">
                  <wp:posOffset>168275</wp:posOffset>
                </wp:positionV>
                <wp:extent cx="4100830" cy="6229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622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ак играть с матрешкой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 Поначалу малышу больше всего нравится открывать матрешки. Удивляйтесь вместе с ребенком, что внутри кто-то есть. Следующий этап – составление половинок – покажите как смешно, когда две половинки не совпадают. Придумывайте разные задания, стимулирующие ребенка вкладывать одну матрешку в другую (например, маленькая матрешка просит ее спрятать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 Выстраивайте матрешек по росту (как по возрастанию таки по убыванию). Например, они могут строем по уменьшению роста пойти гулять в лес, а домой возвращаться в обратном порядке (чтобы не было обидно). Когда малыш научится выстраивать матрешки по росту – «забудьте» одну матрешку, пусть ребенок догадается, в какое место строя ее поставить. Интересно сравнивать матрешки с другими предметами (пирамидкой, какой-то игрушкой) и рассортировывать их на две группы выше или ниже объекта. Сделайте из коробок несколько ворот разной высоты. Пусть малыш выяснит, какие матрешки в какие ворота могут пройти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И еще много других интересных игр с матрешкой и не только можно найти на нашем сай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belli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в разделах «Консультация» и «Статьи»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9pt;height:490.5pt;mso-wrap-distance-left:9.05pt;mso-wrap-distance-right:9.05pt;mso-wrap-distance-top:0pt;mso-wrap-distance-bottom:0pt;margin-top:13.25pt;mso-position-vertical-relative:text;margin-left:21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ак играть с матрешкой?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 Поначалу малышу больше всего нравится открывать матрешки. Удивляйтесь вместе с ребенком, что внутри кто-то есть. Следующий этап – составление половинок – покажите как смешно, когда две половинки не совпадают. Придумывайте разные задания, стимулирующие ребенка вкладывать одну матрешку в другую (например, маленькая матрешка просит ее спрятать)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 Выстраивайте матрешек по росту (как по возрастанию таки по убыванию). Например, они могут строем по уменьшению роста пойти гулять в лес, а домой возвращаться в обратном порядке (чтобы не было обидно). Когда малыш научится выстраивать матрешки по росту – «забудьте» одну матрешку, пусть ребенок догадается, в какое место строя ее поставить. Интересно сравнивать матрешки с другими предметами (пирамидкой, какой-то игрушкой) и рассортировывать их на две группы выше или ниже объекта. Сделайте из коробок несколько ворот разной высоты. Пусть малыш выяснит, какие матрешки в какие ворота могут пройти.</w:t>
                      </w:r>
                    </w:p>
                    <w:p>
                      <w:pPr>
                        <w:pStyle w:val="HTM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И еще много других интересных игр с матрешкой и не только можно найти на нашем сайте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  <w:t>belli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 в разделах «Консультация» и «Статьи»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154305</wp:posOffset>
                </wp:positionV>
                <wp:extent cx="2699385" cy="62376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6237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адки-обманки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укарекает  спросонок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лый, добрый ..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8"/>
                                <w:szCs w:val="28"/>
                              </w:rPr>
                              <w:t>поросенок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петух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то грызёт на ветке шишку?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у, конечно, это ..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8"/>
                                <w:szCs w:val="28"/>
                              </w:rPr>
                              <w:t>мишк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белка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то взлетит с цветка вот-вот?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азноцветный ..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8"/>
                                <w:szCs w:val="28"/>
                              </w:rPr>
                              <w:t>бегемо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бабочка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то с утра в хлеву мычит?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Я так думаю, что ..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8"/>
                                <w:szCs w:val="28"/>
                              </w:rPr>
                              <w:t>ки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корова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ружевную паутину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плёл искусно ..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8"/>
                                <w:szCs w:val="28"/>
                              </w:rPr>
                              <w:t>Буратино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паук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курятнике большая драка!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то зачинщики? Два ..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8"/>
                                <w:szCs w:val="28"/>
                              </w:rPr>
                              <w:t>рак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петуха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чень медленно и тихо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 листу ползёт ..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8"/>
                                <w:szCs w:val="28"/>
                              </w:rPr>
                              <w:t>зайчих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улитка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*   *   *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491.15pt;mso-wrap-distance-left:9.05pt;mso-wrap-distance-right:9.05pt;mso-wrap-distance-top:0pt;mso-wrap-distance-bottom:0pt;margin-top:12.15pt;mso-position-vertical-relative:text;margin-left:-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гадки-обманки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укарекает  спросонок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илый, добрый ...</w:t>
                      </w:r>
                    </w:p>
                    <w:p>
                      <w:pPr>
                        <w:pStyle w:val="HTM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trike/>
                          <w:sz w:val="28"/>
                          <w:szCs w:val="28"/>
                        </w:rPr>
                        <w:t>поросенок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петух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то грызёт на ветке шишку?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у, конечно, это ...</w:t>
                      </w:r>
                    </w:p>
                    <w:p>
                      <w:pPr>
                        <w:pStyle w:val="HTM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trike/>
                          <w:sz w:val="28"/>
                          <w:szCs w:val="28"/>
                        </w:rPr>
                        <w:t>мишк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белка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то взлетит с цветка вот-вот?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азноцветный ...</w:t>
                      </w:r>
                    </w:p>
                    <w:p>
                      <w:pPr>
                        <w:pStyle w:val="HTM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trike/>
                          <w:sz w:val="28"/>
                          <w:szCs w:val="28"/>
                        </w:rPr>
                        <w:t>бегемот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бабочка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то с утра в хлеву мычит?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Я так думаю, что ...</w:t>
                      </w:r>
                    </w:p>
                    <w:p>
                      <w:pPr>
                        <w:pStyle w:val="HTM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trike/>
                          <w:sz w:val="28"/>
                          <w:szCs w:val="28"/>
                        </w:rPr>
                        <w:t>кит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корова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ружевную паутину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плёл искусно ...</w:t>
                      </w:r>
                    </w:p>
                    <w:p>
                      <w:pPr>
                        <w:pStyle w:val="HTM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trike/>
                          <w:sz w:val="28"/>
                          <w:szCs w:val="28"/>
                        </w:rPr>
                        <w:t>Буратино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паук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курятнике большая драка!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то зачинщики? Два ...</w:t>
                      </w:r>
                    </w:p>
                    <w:p>
                      <w:pPr>
                        <w:pStyle w:val="HTM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trike/>
                          <w:sz w:val="28"/>
                          <w:szCs w:val="28"/>
                        </w:rPr>
                        <w:t>рак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петуха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чень медленно и тихо 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 листу ползёт ...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trike/>
                          <w:sz w:val="28"/>
                          <w:szCs w:val="28"/>
                        </w:rPr>
                        <w:t>зайчих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улитка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*   *   *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123190</wp:posOffset>
                </wp:positionV>
                <wp:extent cx="6827520" cy="455930"/>
                <wp:effectExtent l="1270" t="254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455760"/>
                          <a:chOff x="0" y="0"/>
                          <a:chExt cx="6827400" cy="455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827400" cy="452880"/>
                          </a:xfrm>
                          <a:custGeom>
                            <a:avLst/>
                            <a:gdLst>
                              <a:gd name="textAreaLeft" fmla="*/ 967680 w 3870720"/>
                              <a:gd name="textAreaRight" fmla="*/ 2903040 w 3870720"/>
                              <a:gd name="textAreaTop" fmla="*/ 0 h 256680"/>
                              <a:gd name="textAreaBottom" fmla="*/ 2246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0"/>
                            <a:ext cx="3412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оспиталочка»   № 1(2010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9.7pt;width:537.6pt;height:35.9pt" coordorigin="-90,-194" coordsize="10752,718">
                <v:shape id="shape_0" fillcolor="white" stroked="t" o:allowincell="f" style="position:absolute;left:-90;top:-189;width:10751;height:712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6;top:-194;width:5373;height:6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оспиталочка»   № 1(20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</wp:posOffset>
                </wp:positionH>
                <wp:positionV relativeFrom="paragraph">
                  <wp:posOffset>-95250</wp:posOffset>
                </wp:positionV>
                <wp:extent cx="453390" cy="453390"/>
                <wp:effectExtent l="5080" t="5080" r="571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53240"/>
                          <a:chOff x="0" y="0"/>
                          <a:chExt cx="4532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65880"/>
                            <a:ext cx="318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7.5pt;width:35.7pt;height:35.7pt" coordorigin="198,-150" coordsize="714,714">
                <v:oval id="shape_0" fillcolor="white" stroked="t" o:allowincell="f" style="position:absolute;left:198;top:-150;width:713;height:7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1;top:-46;width:501;height:5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845</wp:posOffset>
                </wp:positionH>
                <wp:positionV relativeFrom="paragraph">
                  <wp:posOffset>-1905</wp:posOffset>
                </wp:positionV>
                <wp:extent cx="6833870" cy="31184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311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0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  <w:t xml:space="preserve">КАКИЕ   ВОПРОСЫ   СЛЕДУЕТ   ЗАДАВАТЬ   РЕБЕНК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0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>ВО   ВРЕМЯ   РАССМАТРИВАНИЯ   КАРТИНОК   В   КНИГ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88" w:leader="none"/>
                              </w:tabs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88" w:leader="none"/>
                              </w:tabs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Что изображено на этой картинк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88" w:leader="none"/>
                              </w:tabs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pacing w:val="-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Посмотри на картинку и подумай, какой рассказ можно п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ней состави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О чём, глядя на картинку, захотелось тебе рассказать в пер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ую очередь, о чём - подробн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Чем развеселила, огорчила или удивила она теб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Чем ты закончишь рассказ по не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Какие слова (имеются ввиду эпитеты, сравнения) нужно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припомнить, чтобы рассказ получился интересны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Предложить ситуацию: "Я начну рассказ, а ты продолжи. А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</w:rPr>
                              <w:t xml:space="preserve">теперь ты начни, а я продолжу. Какую ты мне поставишь оценку и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чему?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pt;height:245.55pt;mso-wrap-distance-left:9.05pt;mso-wrap-distance-right:9.05pt;mso-wrap-distance-top:0pt;mso-wrap-distance-bottom:0pt;margin-top:-0.1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0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8"/>
                          <w:szCs w:val="28"/>
                        </w:rPr>
                        <w:t xml:space="preserve">КАКИЕ   ВОПРОСЫ   СЛЕДУЕТ   ЗАДАВАТЬ   РЕБЕНКУ </w:t>
                      </w:r>
                    </w:p>
                    <w:p>
                      <w:pPr>
                        <w:pStyle w:val="Normal"/>
                        <w:shd w:fill="FFFFFF" w:val="clear"/>
                        <w:ind w:firstLine="20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28"/>
                          <w:szCs w:val="28"/>
                        </w:rPr>
                        <w:t>ВО   ВРЕМЯ   РАССМАТРИВАНИЯ   КАРТИНОК   В   КНИГЕ?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888" w:leader="none"/>
                        </w:tabs>
                        <w:suppressAutoHyphens w:val="false"/>
                        <w:autoSpaceDE w:val="false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888" w:leader="none"/>
                        </w:tabs>
                        <w:suppressAutoHyphens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2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Что изображено на этой картинке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888" w:leader="none"/>
                        </w:tabs>
                        <w:suppressAutoHyphens w:val="false"/>
                        <w:autoSpaceDE w:val="false"/>
                        <w:rPr>
                          <w:rFonts w:ascii="Arial" w:hAnsi="Arial" w:cs="Arial"/>
                          <w:spacing w:val="-1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Посмотри на картинку и подумай, какой рассказ можно по</w:t>
                      </w:r>
                      <w:r>
                        <w:rPr>
                          <w:rFonts w:cs="Arial" w:ascii="Arial" w:hAnsi="Arial"/>
                          <w:spacing w:val="-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ней состави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840" w:leader="none"/>
                        </w:tabs>
                        <w:suppressAutoHyphens w:val="false"/>
                        <w:autoSpaceDE w:val="false"/>
                        <w:jc w:val="both"/>
                        <w:rPr>
                          <w:rFonts w:ascii="Arial" w:hAnsi="Arial" w:cs="Arial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О чём, глядя на картинку, захотелось тебе рассказать в пер</w:t>
                        <w:softHyphen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ую очередь, о чём - подробно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840" w:leader="none"/>
                        </w:tabs>
                        <w:suppressAutoHyphens w:val="false"/>
                        <w:autoSpaceDE w:val="false"/>
                        <w:rPr>
                          <w:rFonts w:ascii="Arial" w:hAnsi="Arial" w:cs="Arial"/>
                          <w:spacing w:val="-1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Чем развеселила, огорчила или удивила она тебя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840" w:leader="none"/>
                        </w:tabs>
                        <w:suppressAutoHyphens w:val="false"/>
                        <w:autoSpaceDE w:val="false"/>
                        <w:rPr>
                          <w:rFonts w:ascii="Arial" w:hAnsi="Arial" w:cs="Arial"/>
                          <w:spacing w:val="-1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Чем ты закончишь рассказ по ней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840" w:leader="none"/>
                        </w:tabs>
                        <w:suppressAutoHyphens w:val="false"/>
                        <w:autoSpaceDE w:val="false"/>
                        <w:jc w:val="both"/>
                        <w:rPr>
                          <w:rFonts w:ascii="Arial" w:hAnsi="Arial" w:cs="Arial"/>
                          <w:spacing w:val="-1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Какие слова (имеются ввиду эпитеты, сравнения) нужно </w:t>
                      </w: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припомнить, чтобы рассказ получился интересным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840" w:leader="none"/>
                        </w:tabs>
                        <w:suppressAutoHyphens w:val="false"/>
                        <w:autoSpaceDE w:val="false"/>
                        <w:jc w:val="both"/>
                        <w:rPr>
                          <w:rFonts w:ascii="Arial" w:hAnsi="Arial" w:cs="Arial"/>
                          <w:spacing w:val="-1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Предложить ситуацию: "Я начну рассказ, а ты продолжи. А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</w:rPr>
                        <w:t xml:space="preserve">теперь ты начни, а я продолжу. Какую ты мне поставишь оценку и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чему?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19380</wp:posOffset>
                </wp:positionV>
                <wp:extent cx="6819265" cy="47720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772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КАК   ЗАКОНЧИТЬ   ИГРУ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дем домой! – говорит мама четырехлетнему сы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от будто и не слышит ее, продолжает играть в песок. Мама возмущен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Я кому сказала! Ты слышишь, что я тебе говорю, - взрывается он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альчик махнул рукой и отвернулся от нее. Выведенная из терпения, мама тащит сына от играющих. Сын, плача и упираясь, едва успевает за почти бегущей мам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Как закончить игру? Обычно мы не задумываемся над этим и чаще всего неожиданно для детей прерываем ее развит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Ну, поиграли и хватит! Пора обедать, - обычно заявляем мы тоном, не допускающим возражений. И если дети, заигравшись, «не слышат» наших распоряжений и не подчиняются нам, то мы горячимся и прибегаем к еще более радикальному приему: берем неслуха за руку и буквально оттаскиваем от играющих. Игра заканчивается конфликтом между взрослым и ребенком и как следствие детскими капризами, слезами, нежеланием есть, спать и т.п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Ребенку прервать игру трудно: он настолько вживается в роль, что ему не удается по нашему приказанию переключиться от игры на мир реальный. Его мысли, эмоции, воображение всецело во власти игры, и потому мы должны как бы подготовить малыша к переходу для предстоящих новых дел. Старшего дошкольника можно предупредить: «Скоро пойдем обедать. Через несколько минут пойдем домой». Дать несколько минут ребенку для доигрывания. И если вы всегда будете поступать так, он привыкнет к этому и станет подчиняться ва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375.75pt;mso-wrap-distance-left:9.05pt;mso-wrap-distance-right:9.05pt;mso-wrap-distance-top:0pt;mso-wrap-distance-bottom:0pt;margin-top:9.4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КАК   ЗАКОНЧИТЬ   ИГРУ?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дем домой! – говорит мама четырехлетнему сын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от будто и не слышит ее, продолжает играть в песок. Мама возмущен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Я кому сказала! Ты слышишь, что я тебе говорю, - взрывается он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альчик махнул рукой и отвернулся от нее. Выведенная из терпения, мама тащит сына от играющих. Сын, плача и упираясь, едва успевает за почти бегущей мам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§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i/>
                        </w:rPr>
                        <w:t>Как закончить игру? Обычно мы не задумываемся над этим и чаще всего неожиданно для детей прерываем ее развит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Ну, поиграли и хватит! Пора обедать, - обычно заявляем мы тоном, не допускающим возражений. И если дети, заигравшись, «не слышат» наших распоряжений и не подчиняются нам, то мы горячимся и прибегаем к еще более радикальному приему: берем неслуха за руку и буквально оттаскиваем от играющих. Игра заканчивается конфликтом между взрослым и ребенком и как следствие детскими капризами, слезами, нежеланием есть, спать и т.п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Ребенку прервать игру трудно: он настолько вживается в роль, что ему не удается по нашему приказанию переключиться от игры на мир реальный. Его мысли, эмоции, воображение всецело во власти игры, и потому мы должны как бы подготовить малыша к переходу для предстоящих новых дел. Старшего дошкольника можно предупредить: «Скоро пойдем обедать. Через несколько минут пойдем домой». Дать несколько минут ребенку для доигрывания. И если вы всегда будете поступать так, он привыкнет к этому и станет подчиняться вам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54305</wp:posOffset>
                </wp:positionV>
                <wp:extent cx="6831330" cy="17475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747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Редактор и дизайнер – заместитель заведующей по воспитательно – методической работе  Забродина Лидия Михайлов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нный выпуск газеты подготовлен с использованием литературы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Википедия», журналы  «Дошкольное воспитание» , «Обруч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ши письма с вопросами и советами, интересными историями о детях, о  праздниках и буднях, о том, что вас радует или беспокоит,  мы ждем по адресу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40058, г.Пенза, ул. Тепличная, дом 13,  тел.: 93-87-32,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http://detskysad52.narod.ru/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ds52@sura.r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Газета издается с 1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ентября 2010 г.                     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ираж 15 экземпляров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утата Думы Нижнего Новгорода И.Б.Кондратьева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9pt;height:137.6pt;mso-wrap-distance-left:9.05pt;mso-wrap-distance-right:9.05pt;mso-wrap-distance-top:0pt;mso-wrap-distance-bottom:0pt;margin-top:12.15pt;mso-position-vertical-relative:text;margin-left:-0.2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Редактор и дизайнер – заместитель заведующей по воспитательно – методической работе  Забродина Лидия Михайловн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нный выпуск газеты подготовлен с использованием литературы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Википедия», журналы  «Дошкольное воспитание» , «Обруч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аши письма с вопросами и советами, интересными историями о детях, о  праздниках и буднях, о том, что вас радует или беспокоит,  мы ждем по адресу: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440058, г.Пенза, ул. Тепличная, дом 13,  тел.: 93-87-32,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http://detskysad52.narod.ru/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ds52@sura.ru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Газета издается с 1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ентября 2010 г.                     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Тираж 15 экземпляров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утата Думы Нижнего Новгорода И.Б.Кондрат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8" w:right="601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3"/>
    <w:rPr>
      <w:color w:val="00339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lik.ru/" TargetMode="External"/><Relationship Id="rId4" Type="http://schemas.openxmlformats.org/officeDocument/2006/relationships/hyperlink" Target="http://www.bell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2:00Z</dcterms:created>
  <dc:creator>Tolstih</dc:creator>
  <dc:description/>
  <cp:keywords/>
  <dc:language>en-US</dc:language>
  <cp:lastModifiedBy>Крапчина Л.А.</cp:lastModifiedBy>
  <cp:lastPrinted>2011-01-24T15:01:00Z</cp:lastPrinted>
  <dcterms:modified xsi:type="dcterms:W3CDTF">2011-03-24T07:51:00Z</dcterms:modified>
  <cp:revision>4</cp:revision>
  <dc:subject/>
  <dc:title/>
</cp:coreProperties>
</file>