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5101590" cy="1190625"/>
                <wp:effectExtent l="0" t="635" r="2159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6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спиталоч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f" o:allowincell="f" style="position:absolute;margin-left:1.4pt;margin-top:1.65pt;width:401.65pt;height:9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спиталочка</w:t>
                      </w:r>
                    </w:p>
                  </w:txbxContent>
                </v:textbox>
                <v:path textpathok="t"/>
                <v:textpath on="t" fitshape="t" string="воспиталочка" style="font-family:&quot;Arial&quot;;font-size:12pt"/>
                <v:fill o:detectmouseclick="t" type="solid" color2="#696969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12700</wp:posOffset>
                </wp:positionV>
                <wp:extent cx="1480185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№ 5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Поля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Пен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8.1pt;mso-wrap-distance-left:9.05pt;mso-wrap-distance-right:9.05pt;mso-wrap-distance-top:0pt;mso-wrap-distance-bottom:0pt;margin-top:1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ий сад № 5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Полян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 Пе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  <w:lang w:val="en-US" w:eastAsia="en-US"/>
        </w:rPr>
      </w:pPr>
      <w:r>
        <w:rPr>
          <w:b/>
          <w:bCs/>
          <w:i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304800</wp:posOffset>
                </wp:positionV>
                <wp:extent cx="1682115" cy="280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280080"/>
                          <a:chOff x="0" y="0"/>
                          <a:chExt cx="1682280" cy="280080"/>
                        </a:xfrm>
                      </wpg:grpSpPr>
                      <wps:wsp>
                        <wps:cNvSpPr/>
                        <wps:spPr>
                          <a:xfrm>
                            <a:off x="99000" y="3960"/>
                            <a:ext cx="1503720" cy="276120"/>
                          </a:xfrm>
                          <a:prstGeom prst="foldedCorner">
                            <a:avLst>
                              <a:gd name="adj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2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января 20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24pt;width:132.45pt;height:22.1pt" coordorigin="8105,480" coordsize="2649,44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9ccff" stroked="t" o:allowincell="f" style="position:absolute;left:8261;top:486;width:2367;height:434;mso-wrap-style:none;v-text-anchor:middle" type="_x0000_t65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5;top:480;width:2648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января 2010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795</wp:posOffset>
            </wp:positionH>
            <wp:positionV relativeFrom="paragraph">
              <wp:posOffset>290195</wp:posOffset>
            </wp:positionV>
            <wp:extent cx="1000125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Познавательный ежемесячник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67945</wp:posOffset>
                </wp:positionV>
                <wp:extent cx="1214755" cy="32258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322560"/>
                          <a:chOff x="0" y="0"/>
                          <a:chExt cx="1214640" cy="322560"/>
                        </a:xfrm>
                      </wpg:grpSpPr>
                      <wps:wsp>
                        <wps:cNvSpPr/>
                        <wps:spPr>
                          <a:xfrm>
                            <a:off x="72360" y="3960"/>
                            <a:ext cx="1085040" cy="318600"/>
                          </a:xfrm>
                          <a:prstGeom prst="foldedCorner">
                            <a:avLst>
                              <a:gd name="adj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46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(20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5.35pt;width:95.65pt;height:25.45pt" coordorigin="8845,107" coordsize="1913,509">
                <v:shape id="shape_0" fillcolor="#99ccff" stroked="t" o:allowincell="f" style="position:absolute;left:8959;top:113;width:1708;height:501;mso-wrap-style:none;v-text-anchor:middle" type="_x0000_t65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5;top:107;width:1912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(201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44"/>
          <w:szCs w:val="44"/>
        </w:rPr>
        <w:t>для воспитателей  и не только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7000</wp:posOffset>
                </wp:positionV>
                <wp:extent cx="6800850" cy="7303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30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3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>"Искусство,</w:t>
                            </w:r>
                          </w:p>
                          <w:p>
                            <w:pPr>
                              <w:pStyle w:val="Style13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  <w:t>которое мы называем изобразительным"</w:t>
                            </w:r>
                          </w:p>
                          <w:p>
                            <w:pPr>
                              <w:pStyle w:val="Style13"/>
                              <w:ind w:firstLine="567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Искусство занимает особое место среди других эстетических ценностей в силу того, что предстаёт перед нами в виде художественных произведений, созданных живописцами, скульпторами, писателями, музыкантами.</w:t>
                              <w:br/>
                              <w:t>Искусство расширяет наш социальный опыт, наше взаимодействие с природой и обществом, с людьми ( собственно, в этом проявляется его коммуникативная функция).Объект отражения в искусстве - все эмоциональные стороны действительности, природы и общества, и прежде всего эмоции людей - внешние проявления чувств, характера.</w:t>
                              <w:br/>
                              <w:t xml:space="preserve">        К изобразительному искусству относятся живопись, графика, скульптура, декоративное и прикладное искусство.</w:t>
                              <w:br/>
                              <w:t xml:space="preserve">Называются эти виды искусства изобразительными потому, что художник выражает в них свои мысли, чувства через изображение человека, природы, предметов, через изображение видимого мира, и воспринимаются они зрителем при помощи зрения. </w:t>
                              <w:br/>
                              <w:t xml:space="preserve">       Художественный образ в изобразительном искусстве - это отражение действительности и вместе с тем, это не буквальная копия, не слепок. Явление действительности, перенесённое в искусство, выражает отношение художника к изображаемому и таким образом утверждает его эстетические идеалы. </w:t>
                              <w:br/>
                              <w:t xml:space="preserve">     Различие произведений искусства по их существу - основание для классификации всего искусства, разделение его на различные виды и жанры. Так архитектурное произведение качественно отличается от улитарной постройки тем, что оно является выразительным изображением воспроизведением места жизни, отдыха, труда людей, передающим их чувства, мироощущение и мировоззрение.</w:t>
                              <w:br/>
                              <w:t xml:space="preserve">      Архитектура свободна, например, выразить свободу, величие, торжественность, открытость, стремительность.</w:t>
                              <w:br/>
                              <w:t xml:space="preserve">     Приобщение человека к изобразительному искусству начинается уже в дошкольном возрасте и проходит в своём развитии определённый путь. Эстетическое отношение к предмету предусматривает ряд познавательных моментов и в соответствии с этим умение соотносить форму и содержание, художественный образ и изображаемый предмет, - умение, которое может возникнуть только на определённом этапе развития ребёнка.</w:t>
                              <w:br/>
                              <w:t xml:space="preserve">     И действительно, восприятие произведения искусства у детей проходит несколько ступеней развития: от поверхностного, чисто внешнего схватывания очертаний и бросающихся в глаза качеств до достижения сути и глубины художественного содержания. </w:t>
                              <w:br/>
                              <w:t xml:space="preserve">     Только к старшему дошкольному возрасту, когда накоплены впечатления, появился некий жизненный опыт, способность наблюдать, анализировать, классифицировать, сравнивать, ребёнок может оценить предмет искусства; увидеть разницу между реальностью и её изображение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575.05pt;mso-wrap-distance-left:9.05pt;mso-wrap-distance-right:9.05pt;mso-wrap-distance-top:0pt;mso-wrap-distance-bottom:0pt;margin-top:10pt;mso-position-vertical-relative:text;margin-left:0.15pt;mso-position-horizontal-relative:text">
                <v:textbox>
                  <w:txbxContent>
                    <w:p>
                      <w:pPr>
                        <w:pStyle w:val="Style13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3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7"/>
                          <w:szCs w:val="27"/>
                        </w:rPr>
                        <w:t>"Искусство,</w:t>
                      </w:r>
                    </w:p>
                    <w:p>
                      <w:pPr>
                        <w:pStyle w:val="Style13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7"/>
                          <w:szCs w:val="27"/>
                        </w:rPr>
                        <w:t>которое мы называем изобразительным"</w:t>
                      </w:r>
                    </w:p>
                    <w:p>
                      <w:pPr>
                        <w:pStyle w:val="Style13"/>
                        <w:ind w:firstLine="567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Искусство занимает особое место среди других эстетических ценностей в силу того, что предстаёт перед нами в виде художественных произведений, созданных живописцами, скульпторами, писателями, музыкантами.</w:t>
                        <w:br/>
                        <w:t>Искусство расширяет наш социальный опыт, наше взаимодействие с природой и обществом, с людьми ( собственно, в этом проявляется его коммуникативная функция).Объект отражения в искусстве - все эмоциональные стороны действительности, природы и общества, и прежде всего эмоции людей - внешние проявления чувств, характера.</w:t>
                        <w:br/>
                        <w:t xml:space="preserve">        К изобразительному искусству относятся живопись, графика, скульптура, декоративное и прикладное искусство.</w:t>
                        <w:br/>
                        <w:t xml:space="preserve">Называются эти виды искусства изобразительными потому, что художник выражает в них свои мысли, чувства через изображение человека, природы, предметов, через изображение видимого мира, и воспринимаются они зрителем при помощи зрения. </w:t>
                        <w:br/>
                        <w:t xml:space="preserve">       Художественный образ в изобразительном искусстве - это отражение действительности и вместе с тем, это не буквальная копия, не слепок. Явление действительности, перенесённое в искусство, выражает отношение художника к изображаемому и таким образом утверждает его эстетические идеалы. </w:t>
                        <w:br/>
                        <w:t xml:space="preserve">     Различие произведений искусства по их существу - основание для классификации всего искусства, разделение его на различные виды и жанры. Так архитектурное произведение качественно отличается от улитарной постройки тем, что оно является выразительным изображением воспроизведением места жизни, отдыха, труда людей, передающим их чувства, мироощущение и мировоззрение.</w:t>
                        <w:br/>
                        <w:t xml:space="preserve">      Архитектура свободна, например, выразить свободу, величие, торжественность, открытость, стремительность.</w:t>
                        <w:br/>
                        <w:t xml:space="preserve">     Приобщение человека к изобразительному искусству начинается уже в дошкольном возрасте и проходит в своём развитии определённый путь. Эстетическое отношение к предмету предусматривает ряд познавательных моментов и в соответствии с этим умение соотносить форму и содержание, художественный образ и изображаемый предмет, - умение, которое может возникнуть только на определённом этапе развития ребёнка.</w:t>
                        <w:br/>
                        <w:t xml:space="preserve">     И действительно, восприятие произведения искусства у детей проходит несколько ступеней развития: от поверхностного, чисто внешнего схватывания очертаний и бросающихся в глаза качеств до достижения сути и глубины художественного содержания. </w:t>
                        <w:br/>
                        <w:t xml:space="preserve">     Только к старшему дошкольному возрасту, когда накоплены впечатления, появился некий жизненный опыт, способность наблюдать, анализировать, классифицировать, сравнивать, ребёнок может оценить предмет искусства; увидеть разницу между реальностью и её изображение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44450</wp:posOffset>
                </wp:positionV>
                <wp:extent cx="6828790" cy="456565"/>
                <wp:effectExtent l="1270" t="190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456480"/>
                          <a:chOff x="0" y="0"/>
                          <a:chExt cx="6828840" cy="456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28840" cy="452880"/>
                          </a:xfrm>
                          <a:custGeom>
                            <a:avLst/>
                            <a:gdLst>
                              <a:gd name="textAreaLeft" fmla="*/ 967680 w 3871440"/>
                              <a:gd name="textAreaRight" fmla="*/ 2903760 w 3871440"/>
                              <a:gd name="textAreaTop" fmla="*/ 0 h 256680"/>
                              <a:gd name="textAreaBottom" fmla="*/ 2246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3412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лочка»   № 5(20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3.5pt;width:537.7pt;height:36pt" coordorigin="-14,-70" coordsize="10754,72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-14;top:-63;width:10753;height:712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73;top:-70;width:5373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лочка»   № 5(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5240</wp:posOffset>
                </wp:positionV>
                <wp:extent cx="453390" cy="453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.2pt;width:35.7pt;height:35.7pt" coordorigin="233,24" coordsize="714,714">
                <v:oval id="shape_0" fillcolor="white" stroked="t" o:allowincell="f" style="position:absolute;left:233;top:24;width:71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6;top:127;width:5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6815455" cy="4597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459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sz w:val="28"/>
                                <w:szCs w:val="28"/>
                              </w:rPr>
                              <w:t>Живопись: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Монументальная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                                            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Станковая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мозаика                                                           - пейзаж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 фреска                                                             - портрет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 xml:space="preserve">      - витраж                                                            - натюрморт</w:t>
                            </w:r>
                          </w:p>
                          <w:p>
                            <w:pPr>
                              <w:pStyle w:val="Acxsplast"/>
                              <w:spacing w:before="0" w:after="0"/>
                              <w:ind w:firstLine="708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иконопись</w:t>
                            </w:r>
                          </w:p>
                          <w:p>
                            <w:pPr>
                              <w:pStyle w:val="Acxsplast"/>
                              <w:spacing w:before="0" w:after="0"/>
                              <w:ind w:firstLine="708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жанровая живопись (сюжет)                             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sz w:val="28"/>
                                <w:szCs w:val="28"/>
                              </w:rPr>
                              <w:t>Выразительные  средства: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рисунок, линия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композиция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перспектива, пропорции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светотень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цвет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колорит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       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линия, штрих, мазок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фактура</w:t>
                            </w:r>
                          </w:p>
                          <w:p>
                            <w:pPr>
                              <w:pStyle w:val="Acxspmiddle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величина и форма полотна</w:t>
                            </w:r>
                          </w:p>
                          <w:p>
                            <w:pPr>
                              <w:pStyle w:val="Acxsplast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 фон</w:t>
                            </w:r>
                          </w:p>
                          <w:p>
                            <w:pPr>
                              <w:pStyle w:val="Acxsplast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362pt;mso-wrap-distance-left:9.05pt;mso-wrap-distance-right:9.05pt;mso-wrap-distance-top:0pt;mso-wrap-distance-bottom:0pt;margin-top:7.0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spacing w:before="0" w:after="0"/>
                        <w:ind w:left="360" w:hanging="0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sz w:val="28"/>
                          <w:szCs w:val="28"/>
                        </w:rPr>
                        <w:t>Живопись:</w:t>
                      </w:r>
                    </w:p>
                    <w:p>
                      <w:pPr>
                        <w:pStyle w:val="Acxspmiddl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Монументальная 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                                             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Станковая</w:t>
                      </w:r>
                    </w:p>
                    <w:p>
                      <w:pPr>
                        <w:pStyle w:val="Acxspmiddle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мозаика                                                           - пейзаж</w:t>
                      </w:r>
                    </w:p>
                    <w:p>
                      <w:pPr>
                        <w:pStyle w:val="Acxspmiddle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 фреска                                                             - портрет</w:t>
                      </w:r>
                    </w:p>
                    <w:p>
                      <w:pPr>
                        <w:pStyle w:val="Acxspmiddle"/>
                        <w:spacing w:before="0" w:after="0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</w:t>
                      </w:r>
                      <w:r>
                        <w:rPr>
                          <w:rFonts w:cs="Georgia" w:ascii="Georgia" w:hAnsi="Georgia"/>
                        </w:rPr>
                        <w:tab/>
                        <w:t xml:space="preserve">      - витраж                                                            - натюрморт</w:t>
                      </w:r>
                    </w:p>
                    <w:p>
                      <w:pPr>
                        <w:pStyle w:val="Acxsplast"/>
                        <w:spacing w:before="0" w:after="0"/>
                        <w:ind w:firstLine="708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</w:rPr>
                        <w:t>- иконопись</w:t>
                      </w:r>
                    </w:p>
                    <w:p>
                      <w:pPr>
                        <w:pStyle w:val="Acxsplast"/>
                        <w:spacing w:before="0" w:after="0"/>
                        <w:ind w:firstLine="708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</w:rPr>
                        <w:t>- жанровая живопись (сюжет)                             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Style w:val="StrongEmphasis"/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Style w:val="StrongEmphasis"/>
                          <w:rFonts w:ascii="Georgia" w:hAnsi="Georgia" w:cs="Georgi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sz w:val="28"/>
                          <w:szCs w:val="28"/>
                        </w:rPr>
                        <w:t>Выразительные  средства: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Style w:val="StrongEmphasis"/>
                          <w:rFonts w:ascii="Georgia" w:hAnsi="Georgia" w:cs="Georgi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рисунок, линия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композиция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перспектива, пропорции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светотень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цвет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колорит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       </w:t>
                      </w:r>
                      <w:r>
                        <w:rPr>
                          <w:rFonts w:cs="Georgia" w:ascii="Georgia" w:hAnsi="Georgia"/>
                        </w:rPr>
                        <w:t>- линия, штрих, мазок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фактура</w:t>
                      </w:r>
                    </w:p>
                    <w:p>
                      <w:pPr>
                        <w:pStyle w:val="Acxspmiddle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величина и форма полотна</w:t>
                      </w:r>
                    </w:p>
                    <w:p>
                      <w:pPr>
                        <w:pStyle w:val="Acxsplast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                              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- фон</w:t>
                      </w:r>
                    </w:p>
                    <w:p>
                      <w:pPr>
                        <w:pStyle w:val="Acxsplast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5520</wp:posOffset>
            </wp:positionH>
            <wp:positionV relativeFrom="paragraph">
              <wp:posOffset>33655</wp:posOffset>
            </wp:positionV>
            <wp:extent cx="1219200" cy="1428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6811010" cy="531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531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знакомление дошкольников с изобразительным искусством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ходит на трёх уровнях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уровень</w:t>
                            </w:r>
                            <w:r>
                              <w:rPr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в младшем дошкольном возрасте</w:t>
                            </w:r>
                            <w:r>
                              <w:rPr>
                                <w:bCs/>
                              </w:rPr>
                              <w:t xml:space="preserve"> – носит предметный или сюжетный характер. Дети лишь перечисляют изображения, воспринимают предметы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то это? Что это? Кто рядом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зрослые перечисляют предметы и дают цветовые характеристики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ознакомления: народная игрушка (она простая, яркая, можно потрогать) и иллюстрации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одика: одновременно читаем и смотрим иллюстрации: «Вижу - действую»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уровень</w:t>
                            </w:r>
                            <w:r>
                              <w:rPr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средняя и начало старшей группы,</w:t>
                            </w:r>
                            <w:r>
                              <w:rPr>
                                <w:bCs/>
                              </w:rPr>
                              <w:t xml:space="preserve"> когда дети видят и называют некоторые средства выразительности: форму, цвет, некоторые композиционные приёмы, могут охарактеризовать произведения искусства, его внешние признаки и знают содержание картины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Что ты видишь на картине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Какого цвета предмет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Где он расположен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ознакомления: скульптура малых форм, иллюстрации книжной графики, художники – анималисты.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Живопись со старшей группы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уровень</w:t>
                            </w:r>
                            <w:r>
                              <w:rPr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середина старшей и подготовительной групп,</w:t>
                            </w:r>
                            <w:r>
                              <w:rPr>
                                <w:bCs/>
                              </w:rPr>
                              <w:t xml:space="preserve"> когда дети понимают смысл произведения и видят средства его выражения, понимают чувства персонажей, замечают манеру, художественный почерк, наслаждаются красотой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Какое чувство ты испытываешь, глядя на картину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Что тебе понравилось в картине? Почему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Как ты думаешь, какое настроение хотел передать художник своей картиной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— </w:t>
                            </w:r>
                            <w:r>
                              <w:rPr>
                                <w:bCs/>
                              </w:rPr>
                              <w:t>А как бы ты изобразил свое настроение?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ознакомления: живопись, монументная скульптура (парковые скульптуры, бюсты и памятники).</w:t>
                            </w:r>
                          </w:p>
                          <w:p>
                            <w:pPr>
                              <w:pStyle w:val="Style13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pt;height:418.75pt;mso-wrap-distance-left:9.05pt;mso-wrap-distance-right:9.05pt;mso-wrap-distance-top:0pt;mso-wrap-distance-bottom:0pt;margin-top:3.7pt;mso-position-vertical-relative:text;margin-left:1.3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знакомление дошкольников с изобразительным искусством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ходит на трёх уровнях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b/>
                          <w:u w:val="single"/>
                        </w:rPr>
                        <w:t xml:space="preserve"> уровень</w:t>
                      </w:r>
                      <w:r>
                        <w:rPr>
                          <w:bCs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</w:rPr>
                        <w:t>в младшем дошкольном возрасте</w:t>
                      </w:r>
                      <w:r>
                        <w:rPr>
                          <w:bCs/>
                        </w:rPr>
                        <w:t xml:space="preserve"> – носит предметный или сюжетный характер. Дети лишь перечисляют изображения, воспринимают предметы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то это? Что это? Кто рядом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зрослые перечисляют предметы и дают цветовые характеристики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я ознакомления: народная игрушка (она простая, яркая, можно потрогать) и иллюстрации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етодика: одновременно читаем и смотрим иллюстрации: «Вижу - действую»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II</w:t>
                      </w:r>
                      <w:r>
                        <w:rPr>
                          <w:b/>
                          <w:u w:val="single"/>
                        </w:rPr>
                        <w:t xml:space="preserve"> уровень</w:t>
                      </w:r>
                      <w:r>
                        <w:rPr>
                          <w:bCs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</w:rPr>
                        <w:t>средняя и начало старшей группы,</w:t>
                      </w:r>
                      <w:r>
                        <w:rPr>
                          <w:bCs/>
                        </w:rPr>
                        <w:t xml:space="preserve"> когда дети видят и называют некоторые средства выразительности: форму, цвет, некоторые композиционные приёмы, могут охарактеризовать произведения искусства, его внешние признаки и знают содержание картины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Что ты видишь на картине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Какого цвета предмет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Где он расположен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Cs/>
                        </w:rPr>
                        <w:t xml:space="preserve">Для ознакомления: скульптура малых форм, иллюстрации книжной графики, художники – анималисты. </w:t>
                      </w:r>
                      <w:r>
                        <w:rPr>
                          <w:b/>
                          <w:bCs/>
                          <w:i/>
                        </w:rPr>
                        <w:t>Живопись со старшей группы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III</w:t>
                      </w:r>
                      <w:r>
                        <w:rPr>
                          <w:b/>
                          <w:u w:val="single"/>
                        </w:rPr>
                        <w:t xml:space="preserve"> уровень</w:t>
                      </w:r>
                      <w:r>
                        <w:rPr>
                          <w:bCs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</w:rPr>
                        <w:t>середина старшей и подготовительной групп,</w:t>
                      </w:r>
                      <w:r>
                        <w:rPr>
                          <w:bCs/>
                        </w:rPr>
                        <w:t xml:space="preserve"> когда дети понимают смысл произведения и видят средства его выражения, понимают чувства персонажей, замечают манеру, художественный почерк, наслаждаются красотой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Какое чувство ты испытываешь, глядя на картину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Что тебе понравилось в картине? Почему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Как ты думаешь, какое настроение хотел передать художник своей картиной?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— </w:t>
                      </w:r>
                      <w:r>
                        <w:rPr>
                          <w:bCs/>
                        </w:rPr>
                        <w:t>А как бы ты изобразил свое настроение?</w:t>
                      </w:r>
                    </w:p>
                    <w:p>
                      <w:pPr>
                        <w:pStyle w:val="TextBodyInden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я ознакомления: живопись, монументная скульптура (парковые скульптуры, бюсты и памятники).</w:t>
                      </w:r>
                    </w:p>
                    <w:p>
                      <w:pPr>
                        <w:pStyle w:val="Style13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43180</wp:posOffset>
                </wp:positionV>
                <wp:extent cx="6855460" cy="458470"/>
                <wp:effectExtent l="1270" t="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58640"/>
                          <a:chOff x="0" y="0"/>
                          <a:chExt cx="6855480" cy="458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855480" cy="453240"/>
                          </a:xfrm>
                          <a:custGeom>
                            <a:avLst/>
                            <a:gdLst>
                              <a:gd name="textAreaLeft" fmla="*/ 971640 w 3886560"/>
                              <a:gd name="textAreaRight" fmla="*/ 2914920 w 3886560"/>
                              <a:gd name="textAreaTop" fmla="*/ 0 h 257040"/>
                              <a:gd name="textAreaBottom" fmla="*/ 2250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342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лочка»   № 5(20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3.4pt;width:539.8pt;height:36.1pt" coordorigin="-54,-68" coordsize="10796,722">
                <v:shape id="shape_0" fillcolor="white" stroked="t" o:allowincell="f" style="position:absolute;left:-54;top:-60;width:10795;height:713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3;top:-68;width:5394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лочка»   № 5(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-23495</wp:posOffset>
                </wp:positionV>
                <wp:extent cx="453390" cy="453390"/>
                <wp:effectExtent l="5080" t="5080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-1.85pt;width:35.7pt;height:35.7pt" coordorigin="9786,-37" coordsize="714,714">
                <v:oval id="shape_0" fillcolor="white" stroked="t" o:allowincell="f" style="position:absolute;left:9786;top:-37;width:71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89;top:66;width:5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82550</wp:posOffset>
                </wp:positionV>
                <wp:extent cx="2987675" cy="945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45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/>
                              <w:t>Стихи о картинах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А. Кушнер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Если видишь, на картине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Нарисована река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ель и белый иней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сад и облака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снежная равнина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поле и шалаш, -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Обязательно картина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Называется пейзаж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Если видишь на картине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Чашку кофе на столе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морс в большом графине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розу в хрустале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бронзовую вазу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грушу или торт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все предметы сразу, -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Знай, что это натюрморт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Если видишь, что с картины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Смотрит кто-нибудь из нас, -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принц в плаще старинном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в робе верхолаз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Летчик или балерина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ли Колька, твой сосед, -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Обязательно кар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зывается портр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Загад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У меня есть карандаш, </w:t>
                              <w:br/>
                              <w:t>Разноцветная гуашь,</w:t>
                              <w:br/>
                              <w:t>Акварель, палитра, кисть</w:t>
                              <w:br/>
                              <w:t xml:space="preserve">И бумаги плотный лист, </w:t>
                              <w:br/>
                              <w:t xml:space="preserve">А еще мольберт-треножник, </w:t>
                              <w:br/>
                              <w:t xml:space="preserve">Потому что я ….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(Художни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Я люблю купаться в краске.</w:t>
                              <w:br/>
                              <w:t>Совершенно без опаски</w:t>
                              <w:br/>
                              <w:t>С головой окунаюсь,</w:t>
                              <w:br/>
                              <w:t>А потом, не вытираюсь,</w:t>
                              <w:br/>
                              <w:t>Или тканому холсту</w:t>
                              <w:br/>
                              <w:t>Влево. Вправо. Вверх и вниз</w:t>
                              <w:br/>
                              <w:t xml:space="preserve">Я гуляю. Кто я?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(Кисть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Разноцветные сестрицы</w:t>
                              <w:br/>
                              <w:t>Заскучали без водицы.</w:t>
                              <w:br/>
                              <w:t xml:space="preserve">Дядя длинный и худой </w:t>
                              <w:br/>
                              <w:t>Носит воду бородой.</w:t>
                              <w:br/>
                              <w:t>И сестрицы вместе с ним</w:t>
                              <w:br/>
                              <w:t xml:space="preserve">Нарисуют дом и дым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(Кисточка и крас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744.7pt;mso-wrap-distance-left:9.05pt;mso-wrap-distance-right:9.05pt;mso-wrap-distance-top:0pt;mso-wrap-distance-bottom:0pt;margin-top:6.5pt;mso-position-vertical-relative:text;margin-left:30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/>
                        <w:t>Стихи о картинах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А. Кушнер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Если видишь, на картине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Нарисована река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ель и белый иней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сад и облака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снежная равнина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поле и шалаш, -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Обязательно картина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Называется пейзаж.</w:t>
                      </w:r>
                    </w:p>
                    <w:p>
                      <w:pPr>
                        <w:pStyle w:val="HTM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Если видишь на картине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Чашку кофе на столе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морс в большом графине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розу в хрустале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бронзовую вазу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грушу или торт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все предметы сразу, -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Знай, что это натюрморт.</w:t>
                      </w:r>
                    </w:p>
                    <w:p>
                      <w:pPr>
                        <w:pStyle w:val="HTM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Если видишь, что с картины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Смотрит кто-нибудь из нас, -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принц в плаще старинном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в робе верхолаз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Летчик или балерина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ли Колька, твой сосед, -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Обязательно кар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Называется портр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Загадки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У меня есть карандаш, </w:t>
                        <w:br/>
                        <w:t>Разноцветная гуашь,</w:t>
                        <w:br/>
                        <w:t>Акварель, палитра, кисть</w:t>
                        <w:br/>
                        <w:t xml:space="preserve">И бумаги плотный лист, </w:t>
                        <w:br/>
                        <w:t xml:space="preserve">А еще мольберт-треножник, </w:t>
                        <w:br/>
                        <w:t xml:space="preserve">Потому что я ….. </w:t>
                      </w: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(Художник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Я люблю купаться в краске.</w:t>
                        <w:br/>
                        <w:t>Совершенно без опаски</w:t>
                        <w:br/>
                        <w:t>С головой окунаюсь,</w:t>
                        <w:br/>
                        <w:t>А потом, не вытираюсь,</w:t>
                        <w:br/>
                        <w:t>Или тканому холсту</w:t>
                        <w:br/>
                        <w:t>Влево. Вправо. Вверх и вниз</w:t>
                        <w:br/>
                        <w:t xml:space="preserve">Я гуляю. Кто я? </w:t>
                      </w: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(Кисть</w:t>
                      </w:r>
                      <w:r>
                        <w:rPr>
                          <w:rFonts w:cs="Georgia" w:ascii="Georgia" w:hAnsi="Georgia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Разноцветные сестрицы</w:t>
                        <w:br/>
                        <w:t>Заскучали без водицы.</w:t>
                        <w:br/>
                        <w:t xml:space="preserve">Дядя длинный и худой </w:t>
                        <w:br/>
                        <w:t>Носит воду бородой.</w:t>
                        <w:br/>
                        <w:t>И сестрицы вместе с ним</w:t>
                        <w:br/>
                        <w:t xml:space="preserve">Нарисуют дом и дым. </w:t>
                      </w: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(Кисточка и краски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95250</wp:posOffset>
                </wp:positionV>
                <wp:extent cx="3705225" cy="9433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943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Когда появилось искусство?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Древнейшие сохранившиеся художественные произведения были созданы же в первобытную эпоху, примерно шестьдесят тысяч лет тому назад. В то время люди ещё не знали металла и орудия труда изготовляли из камня; отсюда и название эпохи - каменный век. Люди каменного века придавали художественный облик предметам повседневного обихода - каменным орудиям и сосудам из глины, хотя в этом не было практической необходимости. Зачем они так поступали? На этот счёт мы можем строить лишь предположения. </w:t>
                              <w:br/>
                              <w:t>Одной из причин возникновения искусства считают человеческую потребность в красоте и радости творчества, другой - верования того времени. С поверьями связывают прекрасные памятники каменного века - написанные красками, а также выгравированные на камне изображения, которыми покрывали стены и потолки подземных пещер - пещерные росписи. Люди того времени верили в магию: они считали что с помощью картин и других изображений можно воздействовать на природу. Считалось, например, что нужно поразить стрелой или копьём нарисованного зверя, чтобы обеспечить успех настоящей охоты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очное время создания пещерных росписей до сих пор установить не удалось. Самые прекрасные из них были созданы, по мнению учёных, примерно двадцать - десять тысяч лет назад. В то время большую часть Европы покрывал толстый слой льда; пригодной для обитания оставалась лишь южная часть материка. Ледник медленно отступал, а вслед за ним двигались на север первобытные охотники. Можно предположить, что в тяжелейших условиях той поры все силы человека уходили на борьбу с голодом, холодом и хищными зверями. Тем не менее он создавал великолепные росписи. На стенах пещер изображены десятки крупных животных, на которых тогда уже умели охотиться; среди них встречались и такие, которые будут приручены человеком - быки, лошади, северные олени и другие. Пещерные росписи сохранили облик и таких зверей, которые позднее совсем вымерли: мамонты и пещерные медведи. </w:t>
                              <w:br/>
                              <w:t xml:space="preserve">Первобытные художники очень хорошо знали животных, от которых зависело само существование людей. Лёгкой и гибкой линией передавали они позы и движения зверя. Красочные аккорды - чёрное, красное, белое, жёлтое - производят чарующее впечатление. Минеральные красители смешанные с водой, животным жиром и соком растений, сделали цвет пещерных росписей особенно ярки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742.8pt;mso-wrap-distance-left:9.05pt;mso-wrap-distance-right:9.05pt;mso-wrap-distance-top:0pt;mso-wrap-distance-bottom:0pt;margin-top:7.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right="0" w:hanging="0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Когда появилось искусство?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Древнейшие сохранившиеся художественные произведения были созданы же в первобытную эпоху, примерно шестьдесят тысяч лет тому назад. В то время люди ещё не знали металла и орудия труда изготовляли из камня; отсюда и название эпохи - каменный век. Люди каменного века придавали художественный облик предметам повседневного обихода - каменным орудиям и сосудам из глины, хотя в этом не было практической необходимости. Зачем они так поступали? На этот счёт мы можем строить лишь предположения. </w:t>
                        <w:br/>
                        <w:t>Одной из причин возникновения искусства считают человеческую потребность в красоте и радости творчества, другой - верования того времени. С поверьями связывают прекрасные памятники каменного века - написанные красками, а также выгравированные на камне изображения, которыми покрывали стены и потолки подземных пещер - пещерные росписи. Люди того времени верили в магию: они считали что с помощью картин и других изображений можно воздействовать на природу. Считалось, например, что нужно поразить стрелой или копьём нарисованного зверя, чтобы обеспечить успех настоящей охоты.</w:t>
                      </w:r>
                    </w:p>
                    <w:p>
                      <w:pPr>
                        <w:pStyle w:val="Style13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очное время создания пещерных росписей до сих пор установить не удалось. Самые прекрасные из них были созданы, по мнению учёных, примерно двадцать - десять тысяч лет назад. В то время большую часть Европы покрывал толстый слой льда; пригодной для обитания оставалась лишь южная часть материка. Ледник медленно отступал, а вслед за ним двигались на север первобытные охотники. Можно предположить, что в тяжелейших условиях той поры все силы человека уходили на борьбу с голодом, холодом и хищными зверями. Тем не менее он создавал великолепные росписи. На стенах пещер изображены десятки крупных животных, на которых тогда уже умели охотиться; среди них встречались и такие, которые будут приручены человеком - быки, лошади, северные олени и другие. Пещерные росписи сохранили облик и таких зверей, которые позднее совсем вымерли: мамонты и пещерные медведи. </w:t>
                        <w:br/>
                        <w:t xml:space="preserve">Первобытные художники очень хорошо знали животных, от которых зависело само существование людей. Лёгкой и гибкой линией передавали они позы и движения зверя. Красочные аккорды - чёрное, красное, белое, жёлтое - производят чарующее впечатление. Минеральные красители смешанные с водой, животным жиром и соком растений, сделали цвет пещерных росписей особенно ярки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23190</wp:posOffset>
                </wp:positionV>
                <wp:extent cx="6827520" cy="455930"/>
                <wp:effectExtent l="1270" t="254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455760"/>
                          <a:chOff x="0" y="0"/>
                          <a:chExt cx="6827400" cy="45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827400" cy="452880"/>
                          </a:xfrm>
                          <a:custGeom>
                            <a:avLst/>
                            <a:gdLst>
                              <a:gd name="textAreaLeft" fmla="*/ 967680 w 3870720"/>
                              <a:gd name="textAreaRight" fmla="*/ 2903040 w 3870720"/>
                              <a:gd name="textAreaTop" fmla="*/ 0 h 256680"/>
                              <a:gd name="textAreaBottom" fmla="*/ 2246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3412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лочка»   № 5(20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7pt;width:537.6pt;height:35.9pt" coordorigin="-90,-194" coordsize="10752,718">
                <v:shape id="shape_0" fillcolor="white" stroked="t" o:allowincell="f" style="position:absolute;left:-90;top:-189;width:10751;height:712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6;top:-194;width:5373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лочка»   № 5(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-95250</wp:posOffset>
                </wp:positionV>
                <wp:extent cx="453390" cy="453390"/>
                <wp:effectExtent l="5080" t="508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88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7.5pt;width:35.7pt;height:35.7pt" coordorigin="198,-150" coordsize="714,714">
                <v:oval id="shape_0" fillcolor="white" stroked="t" o:allowincell="f" style="position:absolute;left:198;top:-150;width:71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1;top:-46;width:5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6793865" cy="7866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786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"Хочу в музей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Сегодня, как и много веков назад, люди восхищаются бессмертными творениями великих мастеров эпохи Возрождения оставленными нам любителями искусства и коллекционерами прошлого. На основе их собраний и были созданы всемирно известные музеи. </w:t>
                              <w:br/>
                              <w:t xml:space="preserve">     Посещение музея - событие в жизни ребёнка. </w:t>
                              <w:br/>
                              <w:t xml:space="preserve">Непосредственное знакомство с коллекциями художественных музеев - подлинными историческими экспонатами, а также с архитектурой зданий, интерьерами залов оказывает огромное эмоциональное воздействие на детей. Такое "живое" общение с подлинником принципиально отличает музей особенно художественный, от других институтов образования и определяет специфику методики, направленной на развитие художественного восприятия в сочетании с ценностным отношением к культурно - историческому и художественному наследию. </w:t>
                              <w:br/>
                              <w:t>Сегодня мы рассматриваем музей не только как одно из средств постижения многообразия красоты окружающего мира, но и как средство адаптации современного ребёнка к этому миру.     Общеизвестно: умение видеть, замечать, наблюдать и анализировать, размышлять об увиденном, формируется с раннего детства. Развитие художественного восприятия должна опираться на психологические особенности и специфику зрительного восприятия, свойственную определённому возрасту ребёнка.</w:t>
                              <w:br/>
                              <w:t xml:space="preserve">    Вспомним мудрых греков, которые с раннего детства приобщали своих детей к культурным ценностям мегаполиса. </w:t>
                              <w:br/>
                              <w:t xml:space="preserve">Чтобы детям было действительно интересно, нужно очень серьёзно подготовиться к увлекательному познавательному путешествию, чтобы оно запомнилось всем, и было радостным для всех, особенно для ребёнк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Вот несколько важных советов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  <w:br/>
                              <w:t xml:space="preserve">     1. На первом этапе приобщения к музею расскажите о правилах поведения в музейном зале, учите "общаться" с произведением искусства: внимательно слушать экскурсовода, отвечать на вопросы, стараться выделять главное, любоваться цветовой гаммой, сравнивать, высказывать своё мнение.</w:t>
                              <w:br/>
                              <w:t xml:space="preserve">    2. Воспитывайте у ребёнка уважительное и бережное отношение к историческому памятнику - музейному предмету, картине. Это очень важно для воспитания будущих культурных граждан нашей страны, для которых посещение музея станет неотъемлемой частью их жизни.</w:t>
                              <w:br/>
                              <w:t xml:space="preserve">    3. Родители должны правильно ориентироваться в психологической и просто человеческой компетенции своего ребёнка. Поэтому не перегружайте ребёнка новыми впечатлениями, большим объёмом информации.</w:t>
                              <w:br/>
                              <w:t xml:space="preserve">    Лучше для первого посещения выбрать любой музей игрушки. Если в вашей семейной библиотеке есть книги о художественных музеях, то полистайте их вместе с ребёнком: рассмотрите архитектурный облик музея, интерьеры залов, картины, скульптуры, которые встретят вас в залах музея. Обратите внимание на наиболее заинтересовавшую ребёнка картину и, впервые придя в музей, уделите ей всё внимание: рассмотрите, полюбуйтесь, поговорите о том, что изобразил художник, какими красками передал своё настроение - весёлое, грустное, таинственное. На память о посещении можно купить открытку - репродукцию понравившейся картины, книгу о художнике.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5pt;height:619.4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"Хочу в музей"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Сегодня, как и много веков назад, люди восхищаются бессмертными творениями великих мастеров эпохи Возрождения оставленными нам любителями искусства и коллекционерами прошлого. На основе их собраний и были созданы всемирно известные музеи. </w:t>
                        <w:br/>
                        <w:t xml:space="preserve">     Посещение музея - событие в жизни ребёнка. </w:t>
                        <w:br/>
                        <w:t xml:space="preserve">Непосредственное знакомство с коллекциями художественных музеев - подлинными историческими экспонатами, а также с архитектурой зданий, интерьерами залов оказывает огромное эмоциональное воздействие на детей. Такое "живое" общение с подлинником принципиально отличает музей особенно художественный, от других институтов образования и определяет специфику методики, направленной на развитие художественного восприятия в сочетании с ценностным отношением к культурно - историческому и художественному наследию. </w:t>
                        <w:br/>
                        <w:t>Сегодня мы рассматриваем музей не только как одно из средств постижения многообразия красоты окружающего мира, но и как средство адаптации современного ребёнка к этому миру.     Общеизвестно: умение видеть, замечать, наблюдать и анализировать, размышлять об увиденном, формируется с раннего детства. Развитие художественного восприятия должна опираться на психологические особенности и специфику зрительного восприятия, свойственную определённому возрасту ребёнка.</w:t>
                        <w:br/>
                        <w:t xml:space="preserve">    Вспомним мудрых греков, которые с раннего детства приобщали своих детей к культурным ценностям мегаполиса. </w:t>
                        <w:br/>
                        <w:t xml:space="preserve">Чтобы детям было действительно интересно, нужно очень серьёзно подготовиться к увлекательному познавательному путешествию, чтобы оно запомнилось всем, и было радостным для всех, особенно для ребёнка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Вот несколько важных советов</w:t>
                      </w:r>
                      <w:r>
                        <w:rPr>
                          <w:rFonts w:cs="Georgia" w:ascii="Georgia" w:hAnsi="Georgia"/>
                        </w:rPr>
                        <w:t>.</w:t>
                        <w:br/>
                        <w:t xml:space="preserve">     1. На первом этапе приобщения к музею расскажите о правилах поведения в музейном зале, учите "общаться" с произведением искусства: внимательно слушать экскурсовода, отвечать на вопросы, стараться выделять главное, любоваться цветовой гаммой, сравнивать, высказывать своё мнение.</w:t>
                        <w:br/>
                        <w:t xml:space="preserve">    2. Воспитывайте у ребёнка уважительное и бережное отношение к историческому памятнику - музейному предмету, картине. Это очень важно для воспитания будущих культурных граждан нашей страны, для которых посещение музея станет неотъемлемой частью их жизни.</w:t>
                        <w:br/>
                        <w:t xml:space="preserve">    3. Родители должны правильно ориентироваться в психологической и просто человеческой компетенции своего ребёнка. Поэтому не перегружайте ребёнка новыми впечатлениями, большим объёмом информации.</w:t>
                        <w:br/>
                        <w:t xml:space="preserve">    Лучше для первого посещения выбрать любой музей игрушки. Если в вашей семейной библиотеке есть книги о художественных музеях, то полистайте их вместе с ребёнком: рассмотрите архитектурный облик музея, интерьеры залов, картины, скульптуры, которые встретят вас в залах музея. Обратите внимание на наиболее заинтересовавшую ребёнка картину и, впервые придя в музей, уделите ей всё внимание: рассмотрите, полюбуйтесь, поговорите о том, что изобразил художник, какими красками передал своё настроение - весёлое, грустное, таинственное. На память о посещении можно купить открытку - репродукцию понравившейся картины, книгу о художнике.</w:t>
                        <w:br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6831330" cy="1747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74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Редактор и дизайнер – заместитель заведующей по воспитательно-методической работе Забродина Лидия Михайлов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за номер -  воспитатель Крапчин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ши письма с вопросами и советами, интересными историями о детях, о  праздниках и буднях, о том, что вас радует или беспокоит,  мы ждем по адресу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40058, г.Пенза, ул. Тепличная, дом 13,  тел.: 938-732,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://detskysad52.narod.ru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ds52@sura.r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Газета издается с 1 сентября 2010 г.       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раж 15 экземпляров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137.6pt;mso-wrap-distance-left:9.05pt;mso-wrap-distance-right:9.05pt;mso-wrap-distance-top:0pt;mso-wrap-distance-bottom:0pt;margin-top:12.15pt;mso-position-vertical-relative:text;margin-left:-0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Редактор и дизайнер – заместитель заведующей по воспитательно-методической работе Забродина Лидия Михайловн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за номер -  воспитатель Крапчина Л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аши письма с вопросами и советами, интересными историями о детях, о  праздниках и буднях, о том, что вас радует или беспокоит,  мы ждем по адресу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440058, г.Пенза, ул. Тепличная, дом 13,  тел.: 938-732,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ttp://detskysad52.narod.ru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e-mail:ds52@sura.r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Газета издается с 1 сентября 2010 г.       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Тираж 15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8" w:right="60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3"/>
    <w:rPr>
      <w:color w:val="003398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main1">
    <w:name w:val="titlemain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0"/>
    <w:qFormat/>
    <w:rPr>
      <w:rFonts w:ascii="Arial" w:hAnsi="Arial" w:cs="Arial"/>
      <w:b/>
      <w:bCs/>
      <w:color w:val="660066"/>
      <w:sz w:val="20"/>
      <w:szCs w:val="20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5:00Z</dcterms:created>
  <dc:creator>Tolstih</dc:creator>
  <dc:description/>
  <cp:keywords/>
  <dc:language>en-US</dc:language>
  <cp:lastModifiedBy>Крапчина Л.А.</cp:lastModifiedBy>
  <cp:lastPrinted>2011-01-25T12:57:00Z</cp:lastPrinted>
  <dcterms:modified xsi:type="dcterms:W3CDTF">2011-01-25T09:57:00Z</dcterms:modified>
  <cp:revision>5</cp:revision>
  <dc:subject/>
  <dc:title/>
</cp:coreProperties>
</file>